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武当山的导游词范文"/>
      <w:r>
        <w:rPr/>
        <w:t>介绍湖北武当山的导游词范文</w:t>
      </w:r>
      <w:bookmarkEnd w:id="0"/>
    </w:p>
    <w:p>
      <w:pPr>
        <w:pStyle w:val="Normal"/>
        <w:rPr/>
      </w:pPr>
      <w:r>
        <w:rPr/>
        <w:t>大家好，我是卢导，欢迎大家来到这风景优美的武当山。</w:t>
      </w:r>
    </w:p>
    <w:p>
      <w:pPr>
        <w:pStyle w:val="Normal"/>
        <w:rPr/>
      </w:pPr>
      <w:r>
        <w:rPr/>
        <w:t>武当山是</w:t>
      </w:r>
      <w:r>
        <w:rPr/>
        <w:t>1994</w:t>
      </w:r>
      <w:r>
        <w:rPr/>
        <w:t>年</w:t>
      </w:r>
      <w:r>
        <w:rPr/>
        <w:t>12</w:t>
      </w:r>
      <w:r>
        <w:rPr/>
        <w:t>月被入为世界遗产的。武当山位于湖北省西北部丹江口市西南，又名太和山、玄岳山，属大巴山东段，是我国着名的道教圣地。相传道教信奉的“真武大帝”即在此修仙得道飞升，也是武当拳术的发源地。武当意为“非真武不足当之”。名胜区面积为</w:t>
      </w:r>
      <w:r>
        <w:rPr/>
        <w:t>321</w:t>
      </w:r>
      <w:r>
        <w:rPr/>
        <w:t>平方千米，有众多的自然胜景和人文胜景，主要包括三潭、九泉、九井、九台、十池、十石、十一洞、二十四洞、三十六崖和七十二峰等，组成了一幅瑰丽无比的风景。</w:t>
      </w:r>
    </w:p>
    <w:p>
      <w:pPr>
        <w:pStyle w:val="Normal"/>
        <w:rPr/>
      </w:pPr>
      <w:r>
        <w:rPr/>
        <w:t>武当山有许多的宫殿，有紫霄殿复真观太和殿金殿还有许多的宫殿。当年张三丰是那里的掌门人，是唐代的时候建的。当武当山建起的时候，唐代被元朝消灭。此刻虽然许多宫观已成瓦砾，然而现存的建筑仍透着宏伟和精美，而且有许多绝妙之处令人称奇。如复真观一座五层高楼中，有一柱支撑十二根梁枋的结构奇特的杰作</w:t>
      </w:r>
      <w:r>
        <w:rPr/>
        <w:t>;</w:t>
      </w:r>
      <w:r>
        <w:rPr/>
        <w:t>九曲黄河墙可传递声音，与北京天坛回音壁异曲同工</w:t>
      </w:r>
      <w:r>
        <w:rPr/>
        <w:t>;</w:t>
      </w:r>
      <w:r>
        <w:rPr/>
        <w:t>转身殿里的大钟在撞击时殿内几无声息，而殿外却分明听到钟声袅袅</w:t>
      </w:r>
      <w:r>
        <w:rPr/>
        <w:t>;</w:t>
      </w:r>
      <w:r>
        <w:rPr/>
        <w:t>山巅那座铜铸鎏金的金殿是一件工艺珍品，围绕着它有几大奇观，其中之一为“雷火炼殿”：古时金殿未有避雷设施，雷雨天时，金殿四周往往电光闪烁，火球翻滚，景象绚丽万千，而每次雷击过后金殿不仅仅分毫未损，而且灿然如新……凡此种</w:t>
      </w:r>
      <w:r>
        <w:rPr/>
        <w:t>.</w:t>
      </w:r>
      <w:r>
        <w:rPr/>
        <w:t>种使人不由得为古人的智慧发出由衷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当山真是风景到处是美丽。期望你有机会去细细游赏哦。奉的“玄天真武大帝”的发迹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