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学考试学前教育毕业自我鉴定范文"/>
      <w:r>
        <w:rPr/>
        <w:t>自学考试学前教育毕业自我鉴定范文</w:t>
      </w:r>
      <w:bookmarkEnd w:id="0"/>
    </w:p>
    <w:p>
      <w:pPr>
        <w:pStyle w:val="Normal"/>
        <w:rPr/>
      </w:pPr>
      <w:r>
        <w:rPr/>
        <w:t>我还有一年就要走向社会，成为一名正儿八经的学前教育老师了，我的内心还是非常的期待的，随着时间一天一天的推移，距离我开始工作的时间也是越来越近，我不得不好好的审视一番自己，看自己究竟是否已经具备了成为同一个学前教育老师的基本素质和能力，我的心理是否已经做好了准备，为此我对自己做了以下自我鉴定：</w:t>
      </w:r>
    </w:p>
    <w:p>
      <w:pPr>
        <w:pStyle w:val="Normal"/>
        <w:rPr/>
      </w:pPr>
      <w:r>
        <w:rPr/>
        <w:t>一、性格谦和、温柔、有耐心</w:t>
      </w:r>
    </w:p>
    <w:p>
      <w:pPr>
        <w:pStyle w:val="Normal"/>
        <w:rPr/>
      </w:pPr>
      <w:r>
        <w:rPr/>
        <w:t>作为一个学前教育专业的学生，一定要清楚自己以后的工作环境是什么样的，又该面对一群什么人，有一个良好的性格，可以让自己在工作中过的惬意很多，所以我一直以来都在下意识改变自己的性格，我知道一个性格大大咧咧的老师是照顾不好幼儿的，一个动不动暴跳如雷的老师，是不会惹幼儿们喜欢的，一个没有耐心的老师，是没办法跟幼儿好好相处的。性格这东西的确很难改变，而我本身就比较偏向温柔这个词，所以我想在性格这块下功夫并不难，现在的我，在老师眼里我为人非常的谦和，在同学们的眼里我是一个温柔的女孩子，我自己也是觉得我的耐心非常好，所以在性格这块我想我已经具备了一个学前教育老师的要素了。</w:t>
      </w:r>
    </w:p>
    <w:p>
      <w:pPr>
        <w:pStyle w:val="Normal"/>
        <w:rPr/>
      </w:pPr>
      <w:r>
        <w:rPr/>
        <w:t>二、学习认真，尽可能的加强专业能力</w:t>
      </w:r>
    </w:p>
    <w:p>
      <w:pPr>
        <w:pStyle w:val="Normal"/>
        <w:rPr/>
      </w:pPr>
      <w:r>
        <w:rPr/>
        <w:t>一个学前教育的老师是否能在工作当中脱颖而出，成为幼儿家长们的喜爱，工作经验阅历绝对是非常重要的一个因素，但是对于我们学生而言，我现在能做的就是尽可能的加强自己的专业能力，我现在无论是上舞蹈课，还是对于儿童教育的心理学课，我都会精气十足的去听课，这两年的我在课上所记得笔记已经都把我宿舍的抽屉塞满了，可见我在学习上是有多么的努力，这是常人无法做到的，因为我觉得我是想成为一个优秀的学前教育老师的，所以我非常的重视自己在学校的专业学的好不好，我至少要把老师那点知识悉数学到，我才能放心的走向社会，走向我的工作岗位，走向我的学生们。</w:t>
      </w:r>
    </w:p>
    <w:p>
      <w:pPr>
        <w:pStyle w:val="Normal"/>
        <w:rPr/>
      </w:pPr>
      <w:r>
        <w:rPr/>
        <w:t>三、提前做好准备，不打无准备之仗</w:t>
      </w:r>
    </w:p>
    <w:p>
      <w:pPr>
        <w:pStyle w:val="Normal"/>
        <w:rPr/>
      </w:pPr>
      <w:r>
        <w:rPr/>
        <w:t>虽然我现在还是个学生，我还有一年我才能去工作，但是我觉得提起做好准备没有错，凡事都讲究个万无一失。我会趁着自己有时间得空的时候，去调查我目前这个地方的学前教育的一些政策，以及了解那个单位更好一点，更加的适合我的发展，这些我都会铭记在心，让自己有个数。</w:t>
      </w:r>
    </w:p>
    <w:p>
      <w:pPr>
        <w:pStyle w:val="Normal"/>
        <w:widowControl/>
        <w:bidi w:val="0"/>
        <w:spacing w:before="180" w:after="180"/>
        <w:jc w:val="left"/>
        <w:rPr/>
      </w:pPr>
      <w:r>
        <w:rPr/>
        <w:t>对于每年的学前教育老师招聘情况，我也会关注，我真的不希望，我到时候因为找不到工作，而不得不走向其他的职业，这样我这几年不久白学了吗</w:t>
      </w:r>
      <w:r>
        <w:rPr/>
        <w:t>?</w:t>
      </w:r>
      <w:r>
        <w:rPr/>
        <w:t>我已经给自己制定了一个目标，毕业之后首选的就业单位是哪家，我就朝着他们对老师的招聘要求奋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