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劳动节感想精品模板"/>
      <w:r>
        <w:rPr/>
        <w:t>国际劳动节感想精品模板</w:t>
      </w:r>
      <w:bookmarkEnd w:id="0"/>
    </w:p>
    <w:p>
      <w:pPr>
        <w:pStyle w:val="Normal"/>
        <w:rPr/>
      </w:pPr>
      <w:r>
        <w:rPr/>
        <w:t>劳动节放了</w:t>
      </w:r>
      <w:r>
        <w:rPr/>
        <w:t>7</w:t>
      </w:r>
      <w:r>
        <w:rPr/>
        <w:t>天假，在家里闲着也是闲着，所一妈妈带我到宁德市的太姥山和三都澳旅行，在旅行的过程中当然也少不了些酸甜苦辣。这酸呀，让人感觉像是吃了没熟透的杨梅。在海上三都澳海上渔家私人餐馆里吃午饭时，一大碗刚刚上桌的香菇汤“呈现”在大家眼前。妈妈最先喝了一口，对这碗汤夸夸其谈：可是呢</w:t>
      </w:r>
      <w:r>
        <w:rPr/>
        <w:t>?</w:t>
      </w:r>
      <w:r>
        <w:rPr/>
        <w:t>另一旁却传来了尖叫声。怎么了</w:t>
      </w:r>
      <w:r>
        <w:rPr/>
        <w:t>?</w:t>
      </w:r>
      <w:r>
        <w:rPr/>
        <w:t>原来一位阿姨发现这碗汤上竟轻悠悠地飘着一只死苍蝇</w:t>
      </w:r>
      <w:r>
        <w:rPr/>
        <w:t>!</w:t>
      </w:r>
      <w:r>
        <w:rPr/>
        <w:t>大家吓得肉都麻了，没人敢再喝一口汤。</w:t>
      </w:r>
    </w:p>
    <w:p>
      <w:pPr>
        <w:pStyle w:val="Normal"/>
        <w:rPr/>
      </w:pPr>
      <w:r>
        <w:rPr/>
        <w:t>这甜呀，让人感觉像吃了糖果。第一，能到名不虚传的太姥山和三都澳旅行真是让人感到激动</w:t>
      </w:r>
      <w:r>
        <w:rPr/>
        <w:t>;</w:t>
      </w:r>
      <w:r>
        <w:rPr/>
        <w:t>第二，同学林麓竟和我在同一个旅行团里，我的心甭提有多高兴了。</w:t>
      </w:r>
    </w:p>
    <w:p>
      <w:pPr>
        <w:pStyle w:val="Normal"/>
        <w:rPr/>
      </w:pPr>
      <w:r>
        <w:rPr/>
        <w:t>这苦啊，真会让人苦得下梁都歪了。第一天傍晚，我们回到了旅店，我突然觉得自己的脚疼痛不已，一看，红通通的，颜色真不亚于太阳的灿烂。林麓称它为——“红包”。没办法，还有第二天要度过，我只好敖一天是一天了。</w:t>
      </w:r>
    </w:p>
    <w:p>
      <w:pPr>
        <w:pStyle w:val="Normal"/>
        <w:rPr/>
      </w:pPr>
      <w:r>
        <w:rPr/>
        <w:t>这辣呀，像是有人抓了一大把辣椒塞进我的嘴里。第一天刚刚来到太姥山脚下，倾盆大雨像天女撒花似的泼了下来，车子的玻璃窗顿时像笼罩着一层白纱，白茫茫的。是不是老天爷过于激动，看见我们就泪如雨下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点一滴的酸甜苦辣，组成了这次有趣的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