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视环境保护主题活动范文"/>
      <w:r>
        <w:rPr/>
        <w:t>重视环境保护主题活动范文</w:t>
      </w:r>
      <w:bookmarkEnd w:id="0"/>
    </w:p>
    <w:p>
      <w:pPr>
        <w:pStyle w:val="Normal"/>
        <w:rPr/>
      </w:pPr>
      <w:r>
        <w:rPr/>
        <w:t>我们每个人住的家是小家，而人类有一个共同的家园，那就是地球。小家脏了，我们会扫，而大家庭脏了，谁会去扫</w:t>
      </w:r>
      <w:r>
        <w:rPr/>
        <w:t>?</w:t>
      </w:r>
      <w:r>
        <w:rPr/>
        <w:t>俗话说：“各人自扫门前雪，休管他人瓦上霜。”那么我想说，我们不但要扫自家门前雪，还要学会保护环境，保护我们的大家庭：地球。</w:t>
      </w:r>
    </w:p>
    <w:p>
      <w:pPr>
        <w:pStyle w:val="Normal"/>
        <w:rPr/>
      </w:pPr>
      <w:r>
        <w:rPr/>
        <w:t>近年来，环境污染的情况比比皆是，例如：工厂排出来的废气和汽车的尾气，这些气体对人身体的伤害可想而知，而我们又无能为力。</w:t>
      </w:r>
    </w:p>
    <w:p>
      <w:pPr>
        <w:pStyle w:val="Normal"/>
        <w:rPr/>
      </w:pPr>
      <w:r>
        <w:rPr/>
        <w:t>有时候我在想：人们如果能够回到绿色环保的世界该多好啊。前些年，工厂没有那么多的废气，天空那么湛蓝。汽车没有占满街道，也没有那么多可以让人致病的气体。那时候，乡村里面都是绿油油的蔬菜和一滩滩清澈的河水，蔬菜都是纯天然，从来不打农药化肥。河水里面有小泥鳅，那时候的它们，现在不知道去了哪里。</w:t>
      </w:r>
    </w:p>
    <w:p>
      <w:pPr>
        <w:pStyle w:val="Normal"/>
        <w:rPr/>
      </w:pPr>
      <w:r>
        <w:rPr/>
        <w:t>现在，回到过去或许已经是不可能了，因为架起的高速路如此坚固，人们追求幸福的道路已经越行越远，而这条路，似乎走反了</w:t>
      </w:r>
      <w:r>
        <w:rPr/>
        <w:t>!</w:t>
      </w:r>
    </w:p>
    <w:p>
      <w:pPr>
        <w:pStyle w:val="Normal"/>
        <w:rPr/>
      </w:pPr>
      <w:r>
        <w:rPr/>
        <w:t>我想，现在人类唯一能够做的就是：从小事做起，将环境污染指数降到最低，每个人都做好这一步，可能会让世界的钟摆停留在“无污染”的指针上。</w:t>
      </w:r>
    </w:p>
    <w:p>
      <w:pPr>
        <w:pStyle w:val="Normal"/>
        <w:rPr/>
      </w:pPr>
      <w:r>
        <w:rPr/>
        <w:t>想要做好这一步，就应该不乱扔垃圾、果皮和纸屑，让地面干净卫生，这样一来，既可以减少打扫卫生的阿姨不必要的麻烦，还可以增长自己的道德心。这样一举两得的事情，为什么好多人都不愿意去做呢</w:t>
      </w:r>
      <w:r>
        <w:rPr/>
        <w:t>?</w:t>
      </w:r>
      <w:r>
        <w:rPr/>
        <w:t>除了不丢垃圾外，我们更应该节约用水，不要让世界上的最后一滴水成为人类的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都是我们力所能及的事，除此之外，我们还应该珍惜宝贵的生命，为祖国做出贡献。要知道，生命才是世界上最宝贵的资源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