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当代大学生课余生活状况的调研报告"/>
      <w:r>
        <w:rPr/>
        <w:t>当代大学生课余生活状况的调研报告</w:t>
      </w:r>
      <w:bookmarkEnd w:id="0"/>
    </w:p>
    <w:p>
      <w:pPr>
        <w:pStyle w:val="Normal"/>
        <w:rPr/>
      </w:pPr>
      <w:r>
        <w:rPr/>
        <w:t>大学生课余生活调查报告</w:t>
      </w:r>
    </w:p>
    <w:p>
      <w:pPr>
        <w:pStyle w:val="Normal"/>
        <w:rPr/>
      </w:pPr>
      <w:r>
        <w:rPr/>
        <w:t>目前，我国大学生的课余时间比较多，但是有些大学生却未能合理安排好这么多的时间，虚度了大学的宝贵光阴，影响到了未来的生活。因此，合理有效的利用课余时间关系到大学生的整体素质和大学生未来的生活质量。为了全面了解大学生课余时间安排及利用情况，引导大学生合理利用课余时间，我在</w:t>
      </w:r>
      <w:r>
        <w:rPr/>
        <w:t>7</w:t>
      </w:r>
      <w:r>
        <w:rPr/>
        <w:t>月</w:t>
      </w:r>
      <w:r>
        <w:rPr/>
        <w:t>29</w:t>
      </w:r>
      <w:r>
        <w:rPr/>
        <w:t>日到</w:t>
      </w:r>
      <w:r>
        <w:rPr/>
        <w:t>8</w:t>
      </w:r>
      <w:r>
        <w:rPr/>
        <w:t>月</w:t>
      </w:r>
      <w:r>
        <w:rPr/>
        <w:t>12</w:t>
      </w:r>
      <w:r>
        <w:rPr/>
        <w:t>日，这两个星期内，一共收回了</w:t>
      </w:r>
      <w:r>
        <w:rPr/>
        <w:t>94</w:t>
      </w:r>
      <w:r>
        <w:rPr/>
        <w:t>份电子调查问卷，并对问卷进行了整理分析，发现当前大学生存在许多的问题。</w:t>
      </w:r>
    </w:p>
    <w:p>
      <w:pPr>
        <w:pStyle w:val="Normal"/>
        <w:rPr/>
      </w:pPr>
      <w:r>
        <w:rPr/>
        <w:t>总体来说，大学生课余生活时间基本充裕，活动丰富多彩，时间利用基本合理。但也有部分同学课余时间不足，活动单一。部分同学课余时间缺乏合理的安排，大量时间花费在上网和玩游戏上，对身心造成不利影响。</w:t>
      </w:r>
    </w:p>
    <w:p>
      <w:pPr>
        <w:pStyle w:val="Normal"/>
        <w:rPr/>
      </w:pPr>
      <w:r>
        <w:rPr/>
        <w:t>1</w:t>
      </w:r>
      <w:r>
        <w:rPr/>
        <w:t>、</w:t>
      </w:r>
      <w:r>
        <w:rPr/>
        <w:t>79%</w:t>
      </w:r>
      <w:r>
        <w:rPr/>
        <w:t>的大学生课余时间基本充足。调查显示，</w:t>
      </w:r>
      <w:r>
        <w:rPr/>
        <w:t>21%</w:t>
      </w:r>
      <w:r>
        <w:rPr/>
        <w:t>学生课余时间不充足，</w:t>
      </w:r>
      <w:r>
        <w:rPr/>
        <w:t>18%</w:t>
      </w:r>
      <w:r>
        <w:rPr/>
        <w:t>学生很充足，</w:t>
      </w:r>
      <w:r>
        <w:rPr/>
        <w:t>61%</w:t>
      </w:r>
      <w:r>
        <w:rPr/>
        <w:t>课余生活基本充足。可见，占大多数的大学生课余时间基本充足，发挥空间还很大。</w:t>
      </w:r>
    </w:p>
    <w:p>
      <w:pPr>
        <w:pStyle w:val="Normal"/>
        <w:rPr/>
      </w:pPr>
      <w:r>
        <w:rPr/>
        <w:t>2</w:t>
      </w:r>
      <w:r>
        <w:rPr/>
        <w:t>、大学生课余活动丰富，内容差异大。</w:t>
      </w:r>
    </w:p>
    <w:p>
      <w:pPr>
        <w:pStyle w:val="Normal"/>
        <w:rPr/>
      </w:pPr>
      <w:r>
        <w:rPr/>
        <w:t>从调查结果看，课余活动中，女生以学习</w:t>
      </w:r>
      <w:r>
        <w:rPr/>
        <w:t>(</w:t>
      </w:r>
      <w:r>
        <w:rPr/>
        <w:t>占其所有课余活动</w:t>
      </w:r>
      <w:r>
        <w:rPr/>
        <w:t>26%)</w:t>
      </w:r>
      <w:r>
        <w:rPr/>
        <w:t>和逛街购物</w:t>
      </w:r>
      <w:r>
        <w:rPr/>
        <w:t>(</w:t>
      </w:r>
      <w:r>
        <w:rPr/>
        <w:t>占其所有课余活动</w:t>
      </w:r>
      <w:r>
        <w:rPr/>
        <w:t>28%)</w:t>
      </w:r>
      <w:r>
        <w:rPr/>
        <w:t>为主，，男生以学习</w:t>
      </w:r>
      <w:r>
        <w:rPr/>
        <w:t>(</w:t>
      </w:r>
      <w:r>
        <w:rPr/>
        <w:t>占其所有课余活动</w:t>
      </w:r>
      <w:r>
        <w:rPr/>
        <w:t>19%)</w:t>
      </w:r>
      <w:r>
        <w:rPr/>
        <w:t>和娱乐</w:t>
      </w:r>
      <w:r>
        <w:rPr/>
        <w:t>(</w:t>
      </w:r>
      <w:r>
        <w:rPr/>
        <w:t>占其所有课余活动</w:t>
      </w:r>
      <w:r>
        <w:rPr/>
        <w:t>30%)</w:t>
      </w:r>
      <w:r>
        <w:rPr/>
        <w:t>为主。此外，上网，社团活动，阅读，运动，兼职等所占比重各分秋色，不相上下。</w:t>
      </w:r>
    </w:p>
    <w:p>
      <w:pPr>
        <w:pStyle w:val="Normal"/>
        <w:rPr/>
      </w:pPr>
      <w:r>
        <w:rPr/>
        <w:t>3</w:t>
      </w:r>
      <w:r>
        <w:rPr/>
        <w:t>、课外学习的同学占多数。</w:t>
      </w:r>
    </w:p>
    <w:p>
      <w:pPr>
        <w:pStyle w:val="Normal"/>
        <w:rPr/>
      </w:pPr>
      <w:r>
        <w:rPr/>
        <w:t>从调查结果看，无论男生女生，课外学习仍是其主要活动。其中，</w:t>
      </w:r>
      <w:r>
        <w:rPr/>
        <w:t>66.3%</w:t>
      </w:r>
      <w:r>
        <w:rPr/>
        <w:t>的男生课余时间用于学习，</w:t>
      </w:r>
      <w:r>
        <w:rPr/>
        <w:t>77.6%</w:t>
      </w:r>
      <w:r>
        <w:rPr/>
        <w:t>的女生课余时间也用于学习。由此看出，课外学习对于每一个大学生来说，是一条获取知识的重要渠道，是对课内学习的重要补充。它对大学生扩宽视野，开阔思路，激发求知欲望，丰富精神生活，培养道德情操以及建立良好的知识结构都具有重大意义。在这个知识爆炸，信息丰富的年代，有着扎实的知识基础和课外学习是分不开的。课外学习是竞争中的筹码，切身感受到充实自己，提高自身知识素养的重要性。</w:t>
      </w:r>
    </w:p>
    <w:p>
      <w:pPr>
        <w:pStyle w:val="Normal"/>
        <w:rPr/>
      </w:pPr>
      <w:r>
        <w:rPr/>
        <w:t>、上网的学生多，使用时间长，上网目的不一。</w:t>
      </w:r>
    </w:p>
    <w:p>
      <w:pPr>
        <w:pStyle w:val="Normal"/>
        <w:rPr/>
      </w:pPr>
      <w:r>
        <w:rPr/>
        <w:t>从调查结果看，约</w:t>
      </w:r>
      <w:r>
        <w:rPr/>
        <w:t>40%</w:t>
      </w:r>
      <w:r>
        <w:rPr/>
        <w:t>的学生每天花</w:t>
      </w:r>
      <w:r>
        <w:rPr/>
        <w:t>2-3</w:t>
      </w:r>
      <w:r>
        <w:rPr/>
        <w:t>小时上网，占其所有课余时间</w:t>
      </w:r>
      <w:r>
        <w:rPr/>
        <w:t>50%</w:t>
      </w:r>
      <w:r>
        <w:rPr/>
        <w:t>左右，且</w:t>
      </w:r>
      <w:r>
        <w:rPr/>
        <w:t>26%</w:t>
      </w:r>
      <w:r>
        <w:rPr/>
        <w:t>的时间用于学习查资料，</w:t>
      </w:r>
      <w:r>
        <w:rPr/>
        <w:t>59%</w:t>
      </w:r>
      <w:r>
        <w:rPr/>
        <w:t>的时间用于聊天，上校内及论坛，看影视剧。这表明，网络在大学生课余生活中越来越重要，大学生也越来越钟情于这种新兴的娱乐学习方式。但仅有</w:t>
      </w:r>
      <w:r>
        <w:rPr/>
        <w:t>26%</w:t>
      </w:r>
      <w:r>
        <w:rPr/>
        <w:t>的上网时间用于学习查资料，其余大部分用于聊天，冲浪，游戏和看影视剧。可见，大学生的网络的学习价值和功能有待开发和提高。</w:t>
      </w:r>
    </w:p>
    <w:p>
      <w:pPr>
        <w:pStyle w:val="Normal"/>
        <w:rPr/>
      </w:pPr>
      <w:r>
        <w:rPr/>
        <w:t>5</w:t>
      </w:r>
      <w:r>
        <w:rPr/>
        <w:t>、大一学生</w:t>
      </w:r>
      <w:r>
        <w:rPr/>
        <w:t>90%</w:t>
      </w:r>
      <w:r>
        <w:rPr/>
        <w:t>课余时间用于社团活动。</w:t>
      </w:r>
    </w:p>
    <w:p>
      <w:pPr>
        <w:pStyle w:val="Normal"/>
        <w:rPr/>
      </w:pPr>
      <w:r>
        <w:rPr/>
        <w:t>从调查结果看，大一学生中，在课余时间通常忙于各类社团活动的近</w:t>
      </w:r>
      <w:r>
        <w:rPr/>
        <w:t>90%</w:t>
      </w:r>
      <w:r>
        <w:rPr/>
        <w:t>，远高于其他如学习、娱乐等。社团是由大学生自己发起，管理，策划，运行的组织。社团活动能够锻炼学生处理事情的能力，提高自身素质。加入社团已成为大学生融入象牙塔的选择，是培养交际能力的场所，这也是越来越多大学生青睐社团的原因。</w:t>
      </w:r>
    </w:p>
    <w:p>
      <w:pPr>
        <w:pStyle w:val="Normal"/>
        <w:rPr/>
      </w:pPr>
      <w:r>
        <w:rPr/>
        <w:t>6</w:t>
      </w:r>
      <w:r>
        <w:rPr/>
        <w:t>、大学生课余生活平均花费基本合理，但仍需合理规划。</w:t>
      </w:r>
    </w:p>
    <w:p>
      <w:pPr>
        <w:pStyle w:val="Normal"/>
        <w:rPr/>
      </w:pPr>
      <w:r>
        <w:rPr/>
        <w:t>依据调查结果，约</w:t>
      </w:r>
      <w:r>
        <w:rPr/>
        <w:t>72%</w:t>
      </w:r>
      <w:r>
        <w:rPr/>
        <w:t>学生课余花费在</w:t>
      </w:r>
      <w:r>
        <w:rPr/>
        <w:t>100-500</w:t>
      </w:r>
      <w:r>
        <w:rPr/>
        <w:t>元之间，约</w:t>
      </w:r>
      <w:r>
        <w:rPr/>
        <w:t>11%</w:t>
      </w:r>
      <w:r>
        <w:rPr/>
        <w:t>学生花费在</w:t>
      </w:r>
      <w:r>
        <w:rPr/>
        <w:t>500</w:t>
      </w:r>
      <w:r>
        <w:rPr/>
        <w:t>元以上。可见，大部分学生课余花费基本合理。但是，仍有不少的大学生课余生活花费过高，这是一个亟待改善和提高的问题。</w:t>
      </w:r>
    </w:p>
    <w:p>
      <w:pPr>
        <w:pStyle w:val="Normal"/>
        <w:rPr/>
      </w:pPr>
      <w:r>
        <w:rPr/>
        <w:t>7</w:t>
      </w:r>
      <w:r>
        <w:rPr/>
        <w:t>、对课余生活规划和认识不够。</w:t>
      </w:r>
    </w:p>
    <w:p>
      <w:pPr>
        <w:pStyle w:val="Normal"/>
        <w:rPr/>
      </w:pPr>
      <w:r>
        <w:rPr/>
        <w:t>调查结果显示，</w:t>
      </w:r>
      <w:r>
        <w:rPr/>
        <w:t>56%</w:t>
      </w:r>
      <w:r>
        <w:rPr/>
        <w:t>学生能认识到自己或周围人课余时间利用得不好的原因，此外，仅有</w:t>
      </w:r>
      <w:r>
        <w:rPr/>
        <w:t>43%</w:t>
      </w:r>
      <w:r>
        <w:rPr/>
        <w:t>学生合理规划和充分利用自身课余时间，其余只是稍作安排或顺其自然。由此可见，大学生在处理课余时间中还普遍存在问题，合理安排大学生课余时间成为当前大学生迫在眉睫的大问题。</w:t>
      </w:r>
    </w:p>
    <w:p>
      <w:pPr>
        <w:pStyle w:val="Normal"/>
        <w:rPr/>
      </w:pPr>
      <w:r>
        <w:rPr/>
        <w:t>我的建议：</w:t>
      </w:r>
    </w:p>
    <w:p>
      <w:pPr>
        <w:pStyle w:val="Normal"/>
        <w:rPr/>
      </w:pPr>
      <w:r>
        <w:rPr/>
        <w:t>1</w:t>
      </w:r>
      <w:r>
        <w:rPr/>
        <w:t>、学校要为大学生创造好的环境。</w:t>
      </w:r>
    </w:p>
    <w:p>
      <w:pPr>
        <w:pStyle w:val="Normal"/>
        <w:rPr/>
      </w:pPr>
      <w:r>
        <w:rPr/>
        <w:t>学校是学习的好地方，这也要求各高校为学生创造良好的学习环境，好的学习和环境是一所高校必须达到的要求。这要求学校从软硬件实施上能满足大学生学习的需要，从思想上引导和鼓励大学生努力学习，提高自己。</w:t>
      </w:r>
    </w:p>
    <w:p>
      <w:pPr>
        <w:pStyle w:val="Normal"/>
        <w:rPr/>
      </w:pPr>
      <w:r>
        <w:rPr/>
        <w:t>2</w:t>
      </w:r>
      <w:r>
        <w:rPr/>
        <w:t>、重视课外学习的重要性。</w:t>
      </w:r>
    </w:p>
    <w:p>
      <w:pPr>
        <w:pStyle w:val="Normal"/>
        <w:rPr/>
      </w:pPr>
      <w:r>
        <w:rPr/>
        <w:t>学习是大学生的主要任务，但现代社会要求的是德才兼备、有知识、有能力、能创新的开拓性人才。目前我国高等教育正处于由应试型教育向素质教育转变的过程之中，第一课堂为大学生提供了专业知识及相关领域的知识，它培养的是大学生的专门能力，而素质教育则要求除了专业以外还要培养学生的多种能力，应该是整个人的素质的提高，这不是第一课堂就可以实现的。</w:t>
      </w:r>
    </w:p>
    <w:p>
      <w:pPr>
        <w:pStyle w:val="Normal"/>
        <w:rPr/>
      </w:pPr>
      <w:r>
        <w:rPr/>
        <w:t>3</w:t>
      </w:r>
      <w:r>
        <w:rPr/>
        <w:t>、把自己从单一学习的枯燥之中拉出来，丰富课余生活。</w:t>
      </w:r>
    </w:p>
    <w:p>
      <w:pPr>
        <w:pStyle w:val="Normal"/>
        <w:rPr/>
      </w:pPr>
      <w:r>
        <w:rPr/>
        <w:t>学习之余，大学生可以参加学校社团开展的各种活动，如运动会、足球比赛、卡拉</w:t>
      </w:r>
      <w:r>
        <w:rPr/>
        <w:t>OK</w:t>
      </w:r>
      <w:r>
        <w:rPr/>
        <w:t>大赛等，还有校内外各类知识讲座、知识竞赛，各类学术社团组织的学术节、模拟股市、学术论文大赛等等。除了这些活动外，大学生也可以参加勤工俭学活动、志愿者活动、创业活动等实践服务型活动。总之，大学生应该根据自身的特点、兴趣爱好及个人发展需要选择适合自己的课余活动</w:t>
      </w:r>
    </w:p>
    <w:p>
      <w:pPr>
        <w:pStyle w:val="Normal"/>
        <w:rPr/>
      </w:pPr>
      <w:r>
        <w:rPr/>
        <w:t>、分清主次，提高课余时间利用率。</w:t>
      </w:r>
    </w:p>
    <w:p>
      <w:pPr>
        <w:pStyle w:val="Normal"/>
        <w:rPr/>
      </w:pPr>
      <w:r>
        <w:rPr/>
        <w:t>每个人都有许多“紧急事”和“重要事”，想把每件事都做到最好是不切实际的。且时间也是有限的，这就要求我们在面对众多的选择时要善于思考，分清主次，从自己的实际出发，不跟风、不盲从，优先做那些对于提升自己有帮助、有意义的事，努力充实并提高自己，步步为营，不断发掘自身的潜能，争取做到每天都有实质性的收获，提高课余时间的利用率。</w:t>
      </w:r>
    </w:p>
    <w:p>
      <w:pPr>
        <w:pStyle w:val="Normal"/>
        <w:rPr/>
      </w:pPr>
      <w:r>
        <w:rPr/>
        <w:t>5</w:t>
      </w:r>
      <w:r>
        <w:rPr/>
        <w:t>、合理使用电脑，避免沉迷于网络游戏。</w:t>
      </w:r>
    </w:p>
    <w:p>
      <w:pPr>
        <w:pStyle w:val="Normal"/>
        <w:rPr/>
      </w:pPr>
      <w:r>
        <w:rPr/>
        <w:t>网络是一把双刃剑，这就要求我们要学会合理使用。大学生应该充分利用网络上丰富的学习资源和信息，开拓眼界，不断提高自己。而且培养更强的自控能力，学习与娱乐兼得，避免沉迷于网络游戏。</w:t>
      </w:r>
    </w:p>
    <w:p>
      <w:pPr>
        <w:pStyle w:val="Normal"/>
        <w:widowControl/>
        <w:bidi w:val="0"/>
        <w:spacing w:before="180" w:after="180"/>
        <w:jc w:val="left"/>
        <w:rPr/>
      </w:pPr>
      <w:r>
        <w:rPr/>
        <w:t>大学生活是人生中一段美好而又关键的时期，而课余时间的利用在很大程度上影响着大学生的生活，是大学生进一步挖掘潜能，全面发展的关键。希望这次调查的结果和总结能给大学生和即将成为大学生的同学们一些帮助和启示，也相信大学生能更好的规划和利用课余时间，不断提高和完善自己，为将来步入社会做好充分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