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新学期计划书范文"/>
      <w:r>
        <w:rPr/>
        <w:t>大学生新学期计划书范文</w:t>
      </w:r>
      <w:bookmarkEnd w:id="0"/>
    </w:p>
    <w:p>
      <w:pPr>
        <w:pStyle w:val="Normal"/>
        <w:rPr/>
      </w:pPr>
      <w:r>
        <w:rPr/>
        <w:t>新的学期马上就要到了，我即将步入一个新的学习阶段。我希望自己在大学的每一年都能够有进步，不管是学习方面也好，其他方面也好，我都希望自己的能力可以得到提高。我不想白白浪费掉我大学的时间，希望自己能够利用好这些时间，让自己变得更加的优秀。所以我在学期初，制定一份学习计划，希望在新的学期，我能够收获一些东西。</w:t>
      </w:r>
    </w:p>
    <w:p>
      <w:pPr>
        <w:pStyle w:val="Normal"/>
        <w:rPr/>
      </w:pPr>
      <w:r>
        <w:rPr/>
        <w:t>一、练字计划</w:t>
      </w:r>
    </w:p>
    <w:p>
      <w:pPr>
        <w:pStyle w:val="Normal"/>
        <w:rPr/>
      </w:pPr>
      <w:r>
        <w:rPr/>
        <w:t>我的字从上高中的时候就一直很不好看，但是那个时候每天除了学习还是学习，没有时间给我练字，加上我的字只是不好看，在答题的时候老师还是能够看清我写的是什么，所以我也没有花时间在练字上。现在上大学了，虽然我以后用到的时间不多，但是我还是希望可以把自己的字写得好看一点。至少现在交作业的时候用的还是手写的作业，所以练字的话对我是有利无害的，再加上时间也比较的充裕。练字需要的是坚持，所以希望我这个学期能够坚持住，不要偷懒放弃。</w:t>
      </w:r>
    </w:p>
    <w:p>
      <w:pPr>
        <w:pStyle w:val="Normal"/>
        <w:rPr/>
      </w:pPr>
      <w:r>
        <w:rPr/>
        <w:t>二、阅读计划</w:t>
      </w:r>
    </w:p>
    <w:p>
      <w:pPr>
        <w:pStyle w:val="Normal"/>
        <w:rPr/>
      </w:pPr>
      <w:r>
        <w:rPr/>
        <w:t>在新学期，我希望自己能够多看一些有深度的书籍，而不是像之前那样看一些没有很多营养的小说。在阅读的时候我想把写的好的句子抄下来，并且写一篇读后感，这样既可以让自己的记忆更加的深刻，也可以顺便练字，观察自己练字的成果，还能丰富自己的内涵。</w:t>
      </w:r>
    </w:p>
    <w:p>
      <w:pPr>
        <w:pStyle w:val="Normal"/>
        <w:rPr/>
      </w:pPr>
      <w:r>
        <w:rPr/>
        <w:t>三、课堂学习</w:t>
      </w:r>
    </w:p>
    <w:p>
      <w:pPr>
        <w:pStyle w:val="Normal"/>
        <w:rPr/>
      </w:pPr>
      <w:r>
        <w:rPr/>
        <w:t>我希望自己在上课的时候能够集中注意力，听老师讲课，而不是低头玩手机。如果上课的时候不听，那到大学毕业的时候就会什么都没有学到，感觉自己像白读了一个大学。所以我希望在上课的时候我能够做好笔记，认真的听老师讲课。老师上课讲的内容基本上都是期末考试要考的，所以上课认真的听了，期末考试才会很容易就通过，不会挂科。</w:t>
      </w:r>
    </w:p>
    <w:p>
      <w:pPr>
        <w:pStyle w:val="Normal"/>
        <w:rPr/>
      </w:pPr>
      <w:r>
        <w:rPr/>
        <w:t>四、大学英语</w:t>
      </w:r>
      <w:r>
        <w:rPr/>
        <w:t>_</w:t>
      </w:r>
      <w:r>
        <w:rPr/>
        <w:t>级</w:t>
      </w:r>
    </w:p>
    <w:p>
      <w:pPr>
        <w:pStyle w:val="Normal"/>
        <w:rPr/>
      </w:pPr>
      <w:r>
        <w:rPr/>
        <w:t>这个学期我准备报名英语</w:t>
      </w:r>
      <w:r>
        <w:rPr/>
        <w:t>_</w:t>
      </w:r>
      <w:r>
        <w:rPr/>
        <w:t>级的考试，希望自己能一次就顺利的通过，所以在平时需要我多花一点时间在英语</w:t>
      </w:r>
      <w:r>
        <w:rPr/>
        <w:t>_</w:t>
      </w:r>
      <w:r>
        <w:rPr/>
        <w:t>级上。我买了一套英语</w:t>
      </w:r>
      <w:r>
        <w:rPr/>
        <w:t>_</w:t>
      </w:r>
      <w:r>
        <w:rPr/>
        <w:t>级的真题，准备在考试之前把所有的题目都做完。每天背一些英语</w:t>
      </w:r>
      <w:r>
        <w:rPr/>
        <w:t>_</w:t>
      </w:r>
      <w:r>
        <w:rPr/>
        <w:t>级的单词，下载一个专门背单词的</w:t>
      </w:r>
      <w:r>
        <w:rPr/>
        <w:t>APP</w:t>
      </w:r>
      <w:r>
        <w:rPr/>
        <w:t>，在背单词的同时，还可以知道单词的发音，练习听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这个学期我可以按照我这个计划来分配好自己的时间，等到期末的时候，在这些方面都能够进步，不会挂科，也顺利的通过了英语</w:t>
      </w:r>
      <w:r>
        <w:rPr/>
        <w:t>_</w:t>
      </w:r>
      <w:r>
        <w:rPr/>
        <w:t>级的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