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感想范文"/>
      <w:r>
        <w:rPr/>
        <w:t>军训的心得感想范文</w:t>
      </w:r>
      <w:bookmarkEnd w:id="0"/>
    </w:p>
    <w:p>
      <w:pPr>
        <w:pStyle w:val="Normal"/>
        <w:rPr/>
      </w:pPr>
      <w:r>
        <w:rPr/>
        <w:t>我们是一个</w:t>
      </w:r>
      <w:r>
        <w:rPr/>
        <w:t>25</w:t>
      </w:r>
      <w:r>
        <w:rPr/>
        <w:t>人的团队，在我的心中这就代表了“熊猫”。有幸我就是这活泼有力的一员，我和“熊猫”可以从团队集合开始。</w:t>
      </w:r>
    </w:p>
    <w:p>
      <w:pPr>
        <w:pStyle w:val="Normal"/>
        <w:rPr/>
      </w:pPr>
      <w:r>
        <w:rPr/>
        <w:t>雨很大，但这并不能阻挡我们集合的步伐。第一次见面，站在我面前的是一群和我一样年纪大小，充满激情和活力的朋友们。我们脸上透露出的是发自内心的笑容，前一刻的舟车劳顿都已经抛于脑后。由于来自各个城市，到达的时间不能统一，但每一个见面的人都像遇见多年不见的老友，喜悦的表情始终挂在脸上。</w:t>
      </w:r>
    </w:p>
    <w:p>
      <w:pPr>
        <w:pStyle w:val="Normal"/>
        <w:rPr/>
      </w:pPr>
      <w:r>
        <w:rPr/>
        <w:t>军训就是不一样，当晚教官就给我们额外加了一餐，训练的事早已烂熟于胸的皿面转法，可是实际的执行与想像是有很大差距的，要配合得像同一个人，的确是一个不小的挑战。每一个“熊猫团队”的成员都是认认真真的参加训练，效果也是越来越好，但教官还是不够满意，当然这对于我们来说，是一件很简单的事情，那就是加强训练。</w:t>
      </w:r>
    </w:p>
    <w:p>
      <w:pPr>
        <w:pStyle w:val="Normal"/>
        <w:rPr/>
      </w:pPr>
      <w:r>
        <w:rPr/>
        <w:t>军训是我们“熊猫团队”加深友谊，构建自己团队的一个过程。我们分为两个团队，拥有的是竞争，当中不缺乏的是我们这间的配合，因为我们有着不错的友谊，而且我相信随着时间的累积，我们的友谊将更加深厚。</w:t>
      </w:r>
    </w:p>
    <w:p>
      <w:pPr>
        <w:pStyle w:val="Normal"/>
        <w:rPr/>
      </w:pPr>
      <w:r>
        <w:rPr/>
        <w:t>“</w:t>
      </w:r>
      <w:r>
        <w:rPr/>
        <w:t>从量变到质变”这句话用在我们“熊猫团队”在拓展中的表现是十分恰当的。前面的节目让我们明白了团队协作和有“舍得”精神的重要性，其中不乏感悟，我们都学会了用“用孩子的心态去玩游戏，用成人的脑袋去思考”。我们一次次的被否定，总是落在规则的陷阱中，过程中有相互的埋怨，但更多的却是队友们的相互体谅。“原谅队友的错误其实就是原谅自己的错误”，转折点发生在“同行鞋”的项目中，一连长执着的精神对待工作，对承诺和责任的重视，当队友一个个俯下身去帮助自己的连长，自己的朋友，甚至是自己的对手承担责任的时候，就感觉到了一股浓浓的兄弟般的情谊。有人在哭泣，有人在神伤，但更多的却是坚毅的表情，我们相信，团结起来我们将不可战胜。</w:t>
      </w:r>
    </w:p>
    <w:p>
      <w:pPr>
        <w:pStyle w:val="Normal"/>
        <w:rPr/>
      </w:pPr>
      <w:r>
        <w:rPr/>
        <w:t>最后是“毕业墙”，</w:t>
      </w:r>
      <w:r>
        <w:rPr/>
        <w:t>4.2</w:t>
      </w:r>
      <w:r>
        <w:rPr/>
        <w:t>米高的墙，单靠个人是一个不可绝对不可能完成的任务，但我们依旧成功地征服了它。朋友们肩上有伤，但他却不觉得疼</w:t>
      </w:r>
      <w:r>
        <w:rPr/>
        <w:t>;</w:t>
      </w:r>
      <w:r>
        <w:rPr/>
        <w:t>脸上挂满了汗珠，但他一点也不觉得累</w:t>
      </w:r>
      <w:r>
        <w:rPr/>
        <w:t>;</w:t>
      </w:r>
      <w:r>
        <w:rPr/>
        <w:t>有的只是震撼和溢于脸上的欢乐，这就是团结的力量，这就是我们“熊猫团队”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的学习生活中，同学们总是积极踊跃，每个人都不甘落后，竞争有序。我相信当我们度过一个半月后，各奔分公司的时候，我们将是一个不可战胜的团队，我最喜欢的就是看到队友们脸上的笑容，因为我们是一个整体，荣辱与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