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悟"/>
      <w:r>
        <w:rPr/>
        <w:t>2023</w:t>
      </w:r>
      <w:r>
        <w:rPr/>
        <w:t>军训心得感悟</w:t>
      </w:r>
      <w:bookmarkEnd w:id="0"/>
    </w:p>
    <w:p>
      <w:pPr>
        <w:pStyle w:val="Normal"/>
        <w:rPr/>
      </w:pPr>
      <w:r>
        <w:rPr/>
        <w:t>军训结束了。可爱的副连长，威武的连长，善于活跃气氛的指导员，喜欢桌球的副指导员，还有所有一营一连的学员们，我不会忘记你们的，你们永远留在我心中最美丽的一片角落。</w:t>
      </w:r>
    </w:p>
    <w:p>
      <w:pPr>
        <w:pStyle w:val="Normal"/>
        <w:rPr/>
      </w:pPr>
      <w:r>
        <w:rPr/>
        <w:t>当得知连长会先行回部队学习时，我们每个人的脸上都充满着不舍的表情，虽然他很严厉，有时批评了我们，但从他身上，我看到了军人的风度与气质，正是这一特质，让我们由衷的钦佩他，尊敬他，在连长离开的上午，在指导员的鼓动下，我们唱了首《学习连长好榜样》，我觉得自己的眼眶湿润了，同样湿润的还有所有学员和连长的眼眶，想起了那首《男人哭吧不是罪》，好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分列式上，连长发来短信要我们一连一炮打响，一马当先，鼓舞着我们。虽然我们的正步阅点还是没有踩准，但我觉得我们的番号是最亮的，斗志是最昂扬的，因为我们不是一群人在战斗，还有连长。结束时我们抛起了指导员，副连长还有新来的杨连长，我觉得好自我，好坦然，这样的瞬间永远映在了我的心房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