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脂灵片说明书"/>
      <w:r>
        <w:rPr/>
        <w:t>降脂灵片说明书</w:t>
      </w:r>
      <w:bookmarkEnd w:id="0"/>
    </w:p>
    <w:p>
      <w:pPr>
        <w:pStyle w:val="Normal"/>
        <w:rPr/>
      </w:pPr>
      <w:r>
        <w:rPr/>
        <w:t>问：降脂灵片</w:t>
      </w:r>
      <w:r>
        <w:rPr/>
        <w:t>(</w:t>
      </w:r>
      <w:r>
        <w:rPr/>
        <w:t>太极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肝益肾，养血，明目，降脂。用于肝肾阴虚，头晕，目昏，须发早白，高脂血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