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试用期劳动合同范本"/>
      <w:r>
        <w:rPr/>
        <w:t>简单试用期劳动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标准事业单位试用期劳动合同范本</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