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受2023字"/>
      <w:r>
        <w:rPr/>
        <w:t>初中军训感受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5</w:t>
      </w:r>
      <w:r>
        <w:rPr/>
        <w:t>日，我经过这次军训，我明白了吃苦耐劳的精神，体会到了战士们的辛苦，学会了合作，自理，自立，摆脱了以前娇生惯养的生活，不再依靠父母，自理自己的东西，和同学合作解决困难，自立根生，在军训中提高自己的素质，并学会以礼待人等，在寝室中学会管理财物和打扫卫生，这就是军训的意义。</w:t>
      </w:r>
    </w:p>
    <w:p>
      <w:pPr>
        <w:pStyle w:val="Normal"/>
        <w:rPr/>
      </w:pPr>
      <w:r>
        <w:rPr/>
        <w:t>这次军训虽然很苦，要站军姿，练习踏步，上下左右转都要训练，做不好的还要罚站，但是回想起来还真是回味无穷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将会铭记在我的脑海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