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军训自我鉴定"/>
      <w:r>
        <w:rPr/>
        <w:t>大学学生军训自我鉴定</w:t>
      </w:r>
      <w:bookmarkEnd w:id="0"/>
    </w:p>
    <w:p>
      <w:pPr>
        <w:pStyle w:val="Normal"/>
        <w:rPr/>
      </w:pPr>
      <w:r>
        <w:rPr/>
        <w:t>迎着朝阳，踏着清风，我们开始了又一天的军训，今天是对昨天学的正步走作巩固，正步走要团结一心和坚强毅力，每次出脚都须步伐整齐，动作到位。对脚力的要求也高，有人说：“往往人们在经受考验之后会变得更坚强”。的确，我们如今在做正步走的分解动作时，每次伸脚都能保持一阵子不落下，动作也熟练多了。</w:t>
      </w:r>
    </w:p>
    <w:p>
      <w:pPr>
        <w:pStyle w:val="Normal"/>
        <w:rPr/>
      </w:pPr>
      <w:r>
        <w:rPr/>
        <w:t>军训的这些日子里，倾听教官的教诲，感受兄长般的关心</w:t>
      </w:r>
      <w:r>
        <w:rPr/>
        <w:t>;</w:t>
      </w:r>
      <w:r>
        <w:rPr/>
        <w:t>倾听朋友的诉说，感受友谊的可贵。军训培养了我们的团结精神。一人是人，二人是从，三人是众。让我们携手齐写这个“众”字</w:t>
      </w:r>
      <w:r>
        <w:rPr/>
        <w:t>!</w:t>
      </w:r>
    </w:p>
    <w:p>
      <w:pPr>
        <w:pStyle w:val="Normal"/>
        <w:rPr/>
      </w:pPr>
      <w:r>
        <w:rPr/>
        <w:t>军训的这些日子里，倾听教官的教诲，感受兄长般的关心</w:t>
      </w:r>
      <w:r>
        <w:rPr/>
        <w:t>;</w:t>
      </w:r>
      <w:r>
        <w:rPr/>
        <w:t>倾听朋友的诉说，感受友谊的可贵。军训培养了我们的团结精神。一人是人，二人是从，三人是众。让我们携手齐写这个“众”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7</w:t>
      </w:r>
      <w:r>
        <w:rPr/>
        <w:t>：</w:t>
      </w:r>
      <w:r>
        <w:rPr/>
        <w:t>40</w:t>
      </w:r>
      <w:r>
        <w:rPr/>
        <w:t>，时而艳阳高照，时而阴雨绵绵，这就是今天的天气。地点呢</w:t>
      </w:r>
      <w:r>
        <w:rPr/>
        <w:t>?</w:t>
      </w:r>
      <w:r>
        <w:rPr/>
        <w:t>依然是操场。人物呢</w:t>
      </w:r>
      <w:r>
        <w:rPr/>
        <w:t>?</w:t>
      </w:r>
      <w:r>
        <w:rPr/>
        <w:t>呵呵，也依然是我们这群身着迷彩服的军训学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