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班长个人工作辞职报告"/>
      <w:r>
        <w:rPr/>
        <w:t>企业班长个人工作辞职报告</w:t>
      </w:r>
      <w:bookmarkEnd w:id="0"/>
    </w:p>
    <w:p>
      <w:pPr>
        <w:pStyle w:val="Normal"/>
        <w:rPr/>
      </w:pPr>
      <w:r>
        <w:rPr/>
        <w:t>尊敬的人力资源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地思考，我决定辞去我目前在公司所担任的职位，我知道这对于您来说，是非常难以作决定的事情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我非常重视我在公司内的这段经历，也很荣幸自己成为过公司的一员，我确信我在公司里的这段经历和经验，将为我今后的职业发展带来非常大的利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