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庆典活动上的致辞"/>
      <w:r>
        <w:rPr/>
        <w:t>领导庆典活动上的致辞</w:t>
      </w:r>
      <w:bookmarkEnd w:id="0"/>
    </w:p>
    <w:p>
      <w:pPr>
        <w:pStyle w:val="Normal"/>
        <w:rPr/>
      </w:pPr>
      <w:r>
        <w:rPr/>
        <w:t>尊敬的各位领导、各位来宾，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海韵集团迎来十周年庆典的大好日子里，我们新老朋友欢聚一堂，共同分享属于我们每一个人的成功、喜悦和幸福。作为公司董事长，我怀着感恩的心，向十年来关心、支持海韵发展的各位领导、各位合作伙伴、各位同仁，一并致以真诚的感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年前，我们由地处东北的辽宁来到祖国最南端的美丽城市三亚，始终坚持“卓越、创新、感恩、共享”的企业精神，脚踏实地致力实业发展，实现了四个不平凡的跨越。一是企业规模由一家名不见经传的民营小企业，发展成为</w:t>
      </w:r>
      <w:r>
        <w:rPr/>
        <w:t>2012</w:t>
      </w:r>
      <w:r>
        <w:rPr/>
        <w:t>海南企业</w:t>
      </w:r>
      <w:r>
        <w:rPr/>
        <w:t>100</w:t>
      </w:r>
      <w:r>
        <w:rPr/>
        <w:t>强，实现利润排名第</w:t>
      </w:r>
      <w:r>
        <w:rPr/>
        <w:t>39</w:t>
      </w:r>
      <w:r>
        <w:rPr/>
        <w:t>位</w:t>
      </w:r>
      <w:r>
        <w:rPr/>
        <w:t>;</w:t>
      </w:r>
      <w:r>
        <w:rPr/>
        <w:t>二是主营业务由单一的房地产拓展到房地产、旅游、餐饮、矿业、投资等多个板块，形成了多元化的产业格局</w:t>
      </w:r>
      <w:r>
        <w:rPr/>
        <w:t>;</w:t>
      </w:r>
      <w:r>
        <w:rPr/>
        <w:t>三是坚持诚信经营理念，先后获得省诚信企业、守合同重信用企业等荣誉</w:t>
      </w:r>
      <w:r>
        <w:rPr/>
        <w:t>;</w:t>
      </w:r>
      <w:r>
        <w:rPr/>
        <w:t>四是积极履行企业社会责任，获得“圆梦工程贡献单位”、“抗震救灾先进集体”，成立惠及千万老人的“宪清”养老基金，得到了社会各界的认可。</w:t>
      </w:r>
    </w:p>
    <w:p>
      <w:pPr>
        <w:pStyle w:val="Normal"/>
        <w:rPr/>
      </w:pPr>
      <w:r>
        <w:rPr/>
        <w:t>回首海韵集团十年来不平凡的历程，我有一个深刻体会——民营企业要做久、做强、做优，需要大志有恒，眼光放得长远一些</w:t>
      </w:r>
      <w:r>
        <w:rPr/>
        <w:t>;</w:t>
      </w:r>
      <w:r>
        <w:rPr/>
        <w:t>需要明道取势，紧紧把握时代脉搏</w:t>
      </w:r>
      <w:r>
        <w:rPr/>
        <w:t>;</w:t>
      </w:r>
      <w:r>
        <w:rPr/>
        <w:t>需要修身聚能，做好企业公民，三方面互为条件，缺一不可。我还有一个更深刻的体会——文化是的灵魂，员工是企业的财富，理念是企业的核心竞争力。今天，我们将表彰为海韵做出杰出贡献的十大功勋人物，既表达对老员工的感谢和认可，也进一步弘扬海韵的企业文化和经营理念。</w:t>
      </w:r>
    </w:p>
    <w:p>
      <w:pPr>
        <w:pStyle w:val="Normal"/>
        <w:rPr/>
      </w:pPr>
      <w:r>
        <w:rPr/>
        <w:t>党的提出了全面建成小康社会的宏伟目标，作出了加快城镇化建设的重大部署。房地产企业以提供更好的居住产品为目标。面对新的形势，我相信，海韵必将迎来又一个黄金十年。尽管当前中央房地产调控政策依然没有放松，但我们将坚持苦练内功，加快转型升级，提升经营管理水平，努力为社会创造更多更好的产品和服务，争取在下一个十年实现更大的目标，创造出更精彩的风景。</w:t>
      </w:r>
    </w:p>
    <w:p>
      <w:pPr>
        <w:pStyle w:val="Normal"/>
        <w:rPr/>
      </w:pPr>
      <w:r>
        <w:rPr/>
        <w:t>女士们，先生们，朋友们，当年我们怀揣着梦想来到中国最大的经济特区海南岛。今天，我们不仅有了一个中国梦、海南梦、三亚梦，还有一个成就个人人生梦想的海韵梦。海韵的发展靠大家，大家的幸福生活也与海韵的未来息息相关。实现梦想，要靠我们脚踏实地地干，要靠我们与时俱进地闯，让我们携手共进，共创海韵更加辉煌的未来，实现我们更加成功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同仁，身体健康、工作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