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辞职信范本"/>
      <w:r>
        <w:rPr/>
        <w:t>公务员辞职信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经过我长时间的考虑之后，结合我自身的实际情况，我不得不作出辞职申请，因为很多的实际情况，我已经无法继续在公司中工作下去，这些是我不愿意看到的，也是领导不愿意看到的。因此特向领导提出辞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