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运动会经典致辞"/>
      <w:r>
        <w:rPr/>
        <w:t>2023</w:t>
      </w:r>
      <w:r>
        <w:rPr/>
        <w:t>运动会经典致辞</w:t>
      </w:r>
      <w:bookmarkEnd w:id="0"/>
    </w:p>
    <w:p>
      <w:pPr>
        <w:pStyle w:val="Normal"/>
        <w:rPr/>
      </w:pPr>
      <w:r>
        <w:rPr/>
        <w:t>尊敬的各位领导、老师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在这春暖花开的季节，我们迎来了</w:t>
      </w:r>
      <w:r>
        <w:rPr/>
        <w:t>20xx</w:t>
      </w:r>
      <w:r>
        <w:rPr/>
        <w:t>年春季田径运动会的召开，今天在此能代表全体运动员发言，我的心情无比喜悦。让我们张开双臂，热情拥抱属于我们自己的一年一度体育盛会吧</w:t>
      </w:r>
      <w:r>
        <w:rPr/>
        <w:t>!</w:t>
      </w:r>
    </w:p>
    <w:p>
      <w:pPr>
        <w:pStyle w:val="Normal"/>
        <w:rPr/>
      </w:pPr>
      <w:r>
        <w:rPr/>
        <w:t>亲爱的同学们，自树树人、自强不息，这是我们的校训，我们要发扬自强不息的精神，全面提高身体素质。在学校举办的田径运动会中，充分展示自己平时刻苦训练的成果，赛出风格，赛出水平。通过这次运动会进一步让我们学会健体，在学习生活中更加注重锻炼自己的身体，增强体魄，做到德、智、体、美、劳全面发展，全方面完善自己。作为运动员，我们一定遵守赛规，发扬良好的体育道德风尚，秀出强健的体魄，公平竞赛，服从裁判，友谊第一，比赛第二，齐心协力，展示真我风采。</w:t>
      </w:r>
    </w:p>
    <w:p>
      <w:pPr>
        <w:pStyle w:val="Normal"/>
        <w:rPr/>
      </w:pPr>
      <w:r>
        <w:rPr/>
        <w:t>我代表全体运动员宣誓：我代表全体参赛运动员，决心在此次田径运动会中，在比赛组委会的领导下，遵照安排，全力参加好各项比赛，遵守纪律，服从裁判，尊重对方，尊重观众，发扬风格，文明比赛，顽强拼搏，团结友爱，为提高阳光体育的运动竞技水平，为此次运动会的成功举办贡献自己的一份力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