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制狗皮膏说明书"/>
      <w:r>
        <w:rPr/>
        <w:t>精制狗皮膏说明书</w:t>
      </w:r>
      <w:bookmarkEnd w:id="0"/>
    </w:p>
    <w:p>
      <w:pPr>
        <w:pStyle w:val="Normal"/>
        <w:rPr/>
      </w:pPr>
      <w:r>
        <w:rPr/>
        <w:t>使用药物时应根据药物的性质和作用合理地使用，选择最佳的使用时间去服药能让药物起到最佳的功效作用和对患者自身情况减少一些负担。而使用精制狗皮膏也不例外。精制狗皮膏为外用药，那么，精制狗皮膏什么时候贴好</w:t>
      </w:r>
      <w:r>
        <w:rPr/>
        <w:t>?</w:t>
      </w:r>
    </w:p>
    <w:p>
      <w:pPr>
        <w:pStyle w:val="Normal"/>
        <w:rPr/>
      </w:pPr>
      <w:r>
        <w:rPr/>
        <w:t>精制狗皮膏在跌打扭伤后应立即冷敷或用冷水冲洗</w:t>
      </w:r>
      <w:r>
        <w:rPr/>
        <w:t>(</w:t>
      </w:r>
      <w:r>
        <w:rPr/>
        <w:t>指皮肤无破损现象</w:t>
      </w:r>
      <w:r>
        <w:rPr/>
        <w:t>)</w:t>
      </w:r>
      <w:r>
        <w:rPr/>
        <w:t>。</w:t>
      </w:r>
      <w:r>
        <w:rPr/>
        <w:t>24</w:t>
      </w:r>
      <w:r>
        <w:rPr/>
        <w:t>小时后再贴上精制狗皮膏。这样，跌打扭伤后出现的一系列症状便会减轻或很快消失，既缩短了病程，又减轻了痛苦。但要注意的是，如果局部出现淤血或骨擦音，皮肤出现破损，则不可轻易变换位置，要立即到医院排除骨折或进行外伤处理，如有骨折现象，延误的时间长了，会因肿胀厉害而不利骨折复位。</w:t>
      </w:r>
    </w:p>
    <w:p>
      <w:pPr>
        <w:pStyle w:val="Normal"/>
        <w:widowControl/>
        <w:bidi w:val="0"/>
        <w:spacing w:before="180" w:after="180"/>
        <w:jc w:val="left"/>
        <w:rPr/>
      </w:pPr>
      <w:r>
        <w:rPr/>
        <w:t>不少人认为精制狗皮膏有舒筋活血、散寒、消肿止痛的作用。所以往往在跌打扭伤后立即贴精制狗皮膏，以为这样伤痛会好得快。殊不知，适得其反，结果局部反而肿胀疼痛得更厉害。这是由于人体组织在受到外界损伤后即呈现炎症反应，液体大量自血管内渗出到扭伤处，局部慢慢出现肿胀，继而压迫神经引起疼痛，这种反应在</w:t>
      </w:r>
      <w:r>
        <w:rPr/>
        <w:t>24</w:t>
      </w:r>
      <w:r>
        <w:rPr/>
        <w:t>小时内可以达到高峰。如果</w:t>
      </w:r>
      <w:r>
        <w:rPr/>
        <w:t>24</w:t>
      </w:r>
      <w:r>
        <w:rPr/>
        <w:t>小时内贴上精制狗皮膏，因精制狗皮膏有活血作用，局部血循环量也会增多增快，这样反而加重了局部肿胀疼痛现象，所以在跌打扭伤</w:t>
      </w:r>
      <w:r>
        <w:rPr/>
        <w:t>24</w:t>
      </w:r>
      <w:r>
        <w:rPr/>
        <w:t>小时内贴精制狗皮膏是不科学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