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文明演讲搞范文"/>
      <w:r>
        <w:rPr/>
        <w:t>中国文明演讲搞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讲文明是中华民族传统美德，首先给大家讲一个故事：</w:t>
      </w:r>
    </w:p>
    <w:p>
      <w:pPr>
        <w:pStyle w:val="Normal"/>
        <w:rPr/>
      </w:pPr>
      <w:r>
        <w:rPr/>
        <w:t>在一架飞机上，两名中国女大学生因小事发生争吵，互相对骂。开始用中文，又用英语，再用日语，后来用俄语，破口大骂。这两名大学生出口惊人，他们的文化程度达到了，可文明程度却差得远。语言的不文明，不仅丢了大学生的脸，还丢尽了中国人的脸。在这种公共场合，竟如此不文明</w:t>
      </w:r>
      <w:r>
        <w:rPr/>
        <w:t>!</w:t>
      </w:r>
    </w:p>
    <w:p>
      <w:pPr>
        <w:pStyle w:val="Normal"/>
        <w:rPr/>
      </w:pPr>
      <w:r>
        <w:rPr/>
        <w:t>第二个故事：</w:t>
      </w:r>
    </w:p>
    <w:p>
      <w:pPr>
        <w:pStyle w:val="Normal"/>
        <w:rPr/>
      </w:pPr>
      <w:r>
        <w:rPr/>
        <w:t>大街上遛狗，遇到狗要大小便怎么办，中国人与外国人的做法截然不同。中国人会带着宠物在草坪或花园大小便，甚至大小便在马路上。而外国人则在地上铺一张纸，宠物大小便后，再把纸卷起来扔进垃圾桶。有一句话是这样说的：“一口痰吐在国内是小事，你要吐在国外，那就丢尽了中国人的脸。”但无论是国内还是国外，都应该举止文明，在这一点，我们却比不上外国人。</w:t>
      </w:r>
    </w:p>
    <w:p>
      <w:pPr>
        <w:pStyle w:val="Normal"/>
        <w:rPr/>
      </w:pPr>
      <w:r>
        <w:rPr/>
        <w:t>中国人很讲究穿，为了文明，确切的说是为了面子，会不惜几个月工资穿服装，可穿着“阿迪达斯”，脚踩着“耐克”，却在公共场所抽烟，这是为了文明吗</w:t>
      </w:r>
      <w:r>
        <w:rPr/>
        <w:t>?</w:t>
      </w:r>
    </w:p>
    <w:p>
      <w:pPr>
        <w:pStyle w:val="Normal"/>
        <w:rPr/>
      </w:pPr>
      <w:r>
        <w:rPr/>
        <w:t>在吃饭时，中国人会三五成群，喝酒划拳，大声喧哗。在国外，绅士的外国人总是安静用餐，讲究卫生，不发出一点难听的声音。在这一点，我们应学习外国人。</w:t>
      </w:r>
    </w:p>
    <w:p>
      <w:pPr>
        <w:pStyle w:val="Normal"/>
        <w:rPr/>
      </w:pPr>
      <w:r>
        <w:rPr/>
        <w:t>中国人总把自己的家打扫得窗明几净，一尘不染。可一出门就垃圾遍地、污水成河。可外国人总是把周围的环境打扫得干干净净。这一方面，我们要学习外国人。</w:t>
      </w:r>
    </w:p>
    <w:p>
      <w:pPr>
        <w:pStyle w:val="Normal"/>
        <w:rPr/>
      </w:pPr>
      <w:r>
        <w:rPr/>
        <w:t>我们一些人在旅行中常常为了一些小事情而大打出手，而且在古建筑上用刀乱刻，要不就是“一步一堆垃圾”。这是文明出行吗</w:t>
      </w:r>
      <w:r>
        <w:rPr/>
        <w:t>?</w:t>
      </w:r>
    </w:p>
    <w:p>
      <w:pPr>
        <w:pStyle w:val="Normal"/>
        <w:rPr/>
      </w:pPr>
      <w:r>
        <w:rPr/>
        <w:t>我们作为学生，作为一个学生，一个新世纪的学生，我们应该做一个文明的人，健康的人。在校外，要穿着整齐、朴素大方</w:t>
      </w:r>
      <w:r>
        <w:rPr/>
        <w:t>;</w:t>
      </w:r>
      <w:r>
        <w:rPr/>
        <w:t>吃饭时安静用餐，讲究卫生</w:t>
      </w:r>
      <w:r>
        <w:rPr/>
        <w:t>;</w:t>
      </w:r>
      <w:r>
        <w:rPr/>
        <w:t>还要保护周围环境，不乱扔垃圾，不随地吐痰。在校内，要帮助同学，不求回报。虚心向别人学习，在快乐中成长。</w:t>
      </w:r>
    </w:p>
    <w:p>
      <w:pPr>
        <w:pStyle w:val="Normal"/>
        <w:rPr/>
      </w:pPr>
      <w:r>
        <w:rPr/>
        <w:t>一花一世界，一树一菩提，只要我文明了，你文明了，大家文明了，社会才会成为一个美丽的人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