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银川贺兰山岩画导游词"/>
      <w:r>
        <w:rPr/>
        <w:t>写银川贺兰山岩画导游词</w:t>
      </w:r>
      <w:bookmarkEnd w:id="0"/>
    </w:p>
    <w:p>
      <w:pPr>
        <w:pStyle w:val="Normal"/>
        <w:rPr/>
      </w:pPr>
      <w:r>
        <w:rPr/>
        <w:t>贺兰山的动植物和地下矿藏资源十分丰富。植物种类约有</w:t>
      </w:r>
      <w:r>
        <w:rPr/>
        <w:t>670</w:t>
      </w:r>
      <w:r>
        <w:rPr/>
        <w:t>种，其中不少为贺兰山特有的种类，如贺兰山西花紫堇、贺兰山翠雀花、贺兰山丁香、贺兰山棘豆和贺兰山麦瓶草等。此外还有云杉、油松以及山杏、山桃等果木和灌木，是宁夏三大林区之一。</w:t>
      </w:r>
    </w:p>
    <w:p>
      <w:pPr>
        <w:pStyle w:val="Normal"/>
        <w:rPr/>
      </w:pPr>
      <w:r>
        <w:rPr/>
        <w:t>贺兰山的野生动物有</w:t>
      </w:r>
      <w:r>
        <w:rPr/>
        <w:t>170</w:t>
      </w:r>
      <w:r>
        <w:rPr/>
        <w:t>余种，其中蓝马鸡、马鹿、麝、盘羊、猞猁、斑羚、灰鹤等为国家重点保护的野生动物。蓝马鸡为我国特有鸟类，在宁夏仅分布于贺兰山，</w:t>
      </w:r>
      <w:r>
        <w:rPr/>
        <w:t>1983</w:t>
      </w:r>
      <w:r>
        <w:rPr/>
        <w:t>年被定为宁夏区鸟。山下有丰富的煤炭、锰、铁等矿产资源，山中还盛产贺兰石，是制作势头工艺品的名贵原材料。</w:t>
      </w:r>
    </w:p>
    <w:p>
      <w:pPr>
        <w:pStyle w:val="Normal"/>
        <w:rPr/>
      </w:pPr>
      <w:r>
        <w:rPr/>
        <w:t>贺兰山历史悠久，钟灵毓秀，其境内有许多引人入胜的风景游览点，如避暑胜地小滚钟口风景区，全国重点文物保护单位贺兰山岩画，以及具有很高文物价值的西夏古塔——拜寺口双塔等等。游客们可以从中尽情领略这座古老山脉自然、历史和人文的风韵之美，一定会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随我从苏峪口北侧进山，前往参观具有“游牧民族艺术画廊”之称的贺兰山岩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