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长述职述廉报告借鉴范文"/>
      <w:r>
        <w:rPr/>
        <w:t>局长述职述廉报告借鉴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度，全州森林公安、防火工作在各级党委、政府及林业主管部门的正确领导下，在省、州业务部门的精心指导下，始终坚持学习党的十八大、十八届三中全会精神，以邓小平理论和“三个代表”重要思想为指导，认真贯彻落实科学发展观，坚持公安和防火工作方针不动摇，以全面创新机制为基础，以加强队伍建设和管理为保障，以开展宣传教育活动为载体，抓基层打基础，狠抓森林公安、防火各项工作的落实，确保了林业建设和改革的稳步推进，维护了林区社会治安的稳定，较好地完成了保护森林资源安全和巩固生态建设成果的重任，为促进全州林业事业又好又快、更好更快发展打下了坚实基础。下面，就本年度森林公安、防火工作的履职情况述职如下：</w:t>
      </w:r>
    </w:p>
    <w:p>
      <w:pPr>
        <w:pStyle w:val="Normal"/>
        <w:rPr/>
      </w:pPr>
      <w:r>
        <w:rPr/>
        <w:t>一、主要工作及成效</w:t>
      </w:r>
    </w:p>
    <w:p>
      <w:pPr>
        <w:pStyle w:val="Normal"/>
        <w:rPr/>
      </w:pPr>
      <w:r>
        <w:rPr/>
        <w:t>本人作为森林公安、防火办负责人，始终把森林资源保护作为工作重心，坚持当好林业局领导的参谋和助手，带头执行各项纪律制度，认真贯彻落实科学发展观，统一思想、凝聚力量、一心一意抓好全州森林公安、防火工作。一年来，在局党组的正确领导下，具体抓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森林公安工作</w:t>
      </w:r>
    </w:p>
    <w:p>
      <w:pPr>
        <w:pStyle w:val="Normal"/>
        <w:rPr/>
      </w:pPr>
      <w:r>
        <w:rPr/>
        <w:t>(1)</w:t>
      </w:r>
      <w:r>
        <w:rPr/>
        <w:t>全年工作任务目标明确，思路清晰，制度措施落实，队伍管理全面加强。为认真贯彻全省森林公安工作会议精神，抓好全年各项工作的落实，年初组织召开了全州森林公安、防火工作会议，同时制定下发了《黔西南州森林公安机关</w:t>
      </w:r>
      <w:r>
        <w:rPr/>
        <w:t>20_</w:t>
      </w:r>
      <w:r>
        <w:rPr/>
        <w:t>年工作要点》，与各县</w:t>
      </w:r>
      <w:r>
        <w:rPr/>
        <w:t>(</w:t>
      </w:r>
      <w:r>
        <w:rPr/>
        <w:t>市</w:t>
      </w:r>
      <w:r>
        <w:rPr/>
        <w:t>)</w:t>
      </w:r>
      <w:r>
        <w:rPr/>
        <w:t>森林公安局、普晴林场分局签订了《黔西南州森林公安机关</w:t>
      </w:r>
      <w:r>
        <w:rPr/>
        <w:t>20_</w:t>
      </w:r>
      <w:r>
        <w:rPr/>
        <w:t>年度绩效目标责任状》，对本年度工作进行了全面的安排部署，并深刻分析了所面临的形势和存在的问题、困难，使全州广大民警进一步统一了思想、明确了目标、坚定了方向。</w:t>
      </w:r>
    </w:p>
    <w:p>
      <w:pPr>
        <w:pStyle w:val="Normal"/>
        <w:rPr/>
      </w:pPr>
      <w:r>
        <w:rPr/>
        <w:t>一年来，坚持依法治警、从严治警</w:t>
      </w:r>
      <w:r>
        <w:rPr/>
        <w:t>;</w:t>
      </w:r>
      <w:r>
        <w:rPr/>
        <w:t>广大民警树立了立警为公、执法为民的思想，作风过硬、工作积极，服务意识有了较大转变，工作运转正常有序，制度措施落实，队伍管理全面加强，无民警违法违纪现象发生，确保了各项工作的顺利开展。</w:t>
      </w:r>
    </w:p>
    <w:p>
      <w:pPr>
        <w:pStyle w:val="Normal"/>
        <w:rPr/>
      </w:pPr>
      <w:r>
        <w:rPr/>
        <w:t>(2)</w:t>
      </w:r>
      <w:r>
        <w:rPr/>
        <w:t>森林公安领导班子建设成效明显。</w:t>
      </w:r>
    </w:p>
    <w:p>
      <w:pPr>
        <w:pStyle w:val="Normal"/>
        <w:rPr/>
      </w:pPr>
      <w:r>
        <w:rPr/>
        <w:t>全州森林公安机构名称统一后，在各级党委、政府及林业主管部门的高度重视、关心和支持下，本人多次深入县市，积极协调、组织人事、林业、公安等部门，配齐配强森林公安领导班子。通过自身协调努力，目前为止，各县</w:t>
      </w:r>
      <w:r>
        <w:rPr/>
        <w:t>(</w:t>
      </w:r>
      <w:r>
        <w:rPr/>
        <w:t>市</w:t>
      </w:r>
      <w:r>
        <w:rPr/>
        <w:t>)</w:t>
      </w:r>
      <w:r>
        <w:rPr/>
        <w:t>森林公安局领导已明确下文。其中，望谟县、兴义市森林公安局的主要负责人进入了林业局党组班子。部分县市还配备了内设机构负责人，及下属的派出所负责人。工作取得突破，成效显著，有力推动了森林公安队伍建设逐步走向正规化发展。</w:t>
      </w:r>
    </w:p>
    <w:p>
      <w:pPr>
        <w:pStyle w:val="Normal"/>
        <w:rPr/>
      </w:pPr>
      <w:r>
        <w:rPr/>
        <w:t>(3)</w:t>
      </w:r>
      <w:r>
        <w:rPr/>
        <w:t>全州民警学习热情高涨，创先争优先进事迹涌现。</w:t>
      </w:r>
    </w:p>
    <w:p>
      <w:pPr>
        <w:pStyle w:val="Normal"/>
        <w:rPr/>
      </w:pPr>
      <w:r>
        <w:rPr/>
        <w:t>一年来，全州组织民警学习</w:t>
      </w:r>
      <w:r>
        <w:rPr/>
        <w:t>210</w:t>
      </w:r>
      <w:r>
        <w:rPr/>
        <w:t>余次，撰写民警思想动态分析</w:t>
      </w:r>
      <w:r>
        <w:rPr/>
        <w:t>80</w:t>
      </w:r>
      <w:r>
        <w:rPr/>
        <w:t>余篇，撰写林区治安动态分析</w:t>
      </w:r>
      <w:r>
        <w:rPr/>
        <w:t>40</w:t>
      </w:r>
      <w:r>
        <w:rPr/>
        <w:t>余篇，撰写新闻报道、工作简报</w:t>
      </w:r>
      <w:r>
        <w:rPr/>
        <w:t>174</w:t>
      </w:r>
      <w:r>
        <w:rPr/>
        <w:t>篇，被省森林公安局转发</w:t>
      </w:r>
      <w:r>
        <w:rPr/>
        <w:t>6</w:t>
      </w:r>
      <w:r>
        <w:rPr/>
        <w:t>篇。全年组织或参与省、州森林公安组织的各类培训学习</w:t>
      </w:r>
      <w:r>
        <w:rPr/>
        <w:t>4</w:t>
      </w:r>
      <w:r>
        <w:rPr/>
        <w:t>次</w:t>
      </w:r>
      <w:r>
        <w:rPr/>
        <w:t>300</w:t>
      </w:r>
      <w:r>
        <w:rPr/>
        <w:t>余人。其中组织全州</w:t>
      </w:r>
      <w:r>
        <w:rPr/>
        <w:t>67</w:t>
      </w:r>
      <w:r>
        <w:rPr/>
        <w:t>名民警对新修订的《刑诉法》进行学习，民警学习率达</w:t>
      </w:r>
      <w:r>
        <w:rPr/>
        <w:t>100%;</w:t>
      </w:r>
      <w:r>
        <w:rPr/>
        <w:t>参与国家森林公安局举行的中级执法资格考试民警</w:t>
      </w:r>
      <w:r>
        <w:rPr/>
        <w:t>38</w:t>
      </w:r>
      <w:r>
        <w:rPr/>
        <w:t>人</w:t>
      </w:r>
      <w:r>
        <w:rPr/>
        <w:t>;</w:t>
      </w:r>
      <w:r>
        <w:rPr/>
        <w:t>参加省局组织的政工、法制及信息化培训一次</w:t>
      </w:r>
      <w:r>
        <w:rPr/>
        <w:t>3</w:t>
      </w:r>
      <w:r>
        <w:rPr/>
        <w:t>人</w:t>
      </w:r>
      <w:r>
        <w:rPr/>
        <w:t>;</w:t>
      </w:r>
      <w:r>
        <w:rPr/>
        <w:t>联合州林业局法规宣传科在全州林业系统内对新启用的《林业行政处罚文书》进行培训，共有森林公安民警、林业行政执法人员</w:t>
      </w:r>
      <w:r>
        <w:rPr/>
        <w:t>200</w:t>
      </w:r>
      <w:r>
        <w:rPr/>
        <w:t>余人参与。州森林公安局被国家局记集体三等功一次，望谟县森林公安局被省局记集体三等功一次，四名民警分别被省森林公安局和黔西南州公安局记个人三等功一次，三名民警被省森林公安局和黔西南州公安局评为先进个人及嘉奖。</w:t>
      </w:r>
    </w:p>
    <w:p>
      <w:pPr>
        <w:pStyle w:val="Normal"/>
        <w:rPr/>
      </w:pPr>
      <w:r>
        <w:rPr/>
        <w:t>(4)</w:t>
      </w:r>
      <w:r>
        <w:rPr/>
        <w:t>警务信息化建设初见成效。</w:t>
      </w:r>
    </w:p>
    <w:p>
      <w:pPr>
        <w:pStyle w:val="Normal"/>
        <w:rPr/>
      </w:pPr>
      <w:r>
        <w:rPr/>
        <w:t>目前全州森林公安局视频会议系统一、二期工程建设已经完成，第三期工程建设正在启动，州局指挥中心系统已纳入建设，对“黔西南州森林公安信息网站”内容再次进行丰富和完善，并在黔西南州林业局网站上开辟专栏对森林公安工作进行宣传。</w:t>
      </w:r>
    </w:p>
    <w:p>
      <w:pPr>
        <w:pStyle w:val="Normal"/>
        <w:rPr/>
      </w:pPr>
      <w:r>
        <w:rPr/>
        <w:t>(5)</w:t>
      </w:r>
      <w:r>
        <w:rPr/>
        <w:t>加大警务保障标准的落实力度。本年度，积极协调有关单位。完成了州森林公安局、兴义市、普安县等森林公安机关业务用房建设任务，预计上半年可投入使用。各县</w:t>
      </w:r>
      <w:r>
        <w:rPr/>
        <w:t>(</w:t>
      </w:r>
      <w:r>
        <w:rPr/>
        <w:t>市</w:t>
      </w:r>
      <w:r>
        <w:rPr/>
        <w:t>)</w:t>
      </w:r>
      <w:r>
        <w:rPr/>
        <w:t>森林公安机关民警公用经费按照地方公安标准实现全额保障，中央转移支付资金实现逐年拨付，警用装备逐年加强。</w:t>
      </w:r>
    </w:p>
    <w:p>
      <w:pPr>
        <w:pStyle w:val="Normal"/>
        <w:rPr/>
      </w:pPr>
      <w:r>
        <w:rPr/>
        <w:t>(6)</w:t>
      </w:r>
      <w:r>
        <w:rPr/>
        <w:t>执法办案强力推进。全州森林公安始终把维护林区社会治安稳定置于各项工作的首位，坚持经常性整治不放松、严打方针不动摇，加大案件查办督办力度，及时打击和制止了各类破坏森林资源的违法犯罪行为。先后组织开展了“打击破坏野生动物资源违法犯罪专项行动”、“打击破坏候鸟专项行动”、“天网行动”、“雷霆行动”等多个专项打击违法犯罪行动。全年共出动警力</w:t>
      </w:r>
      <w:r>
        <w:rPr/>
        <w:t>17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出动车辆</w:t>
      </w:r>
      <w:r>
        <w:rPr/>
        <w:t>(</w:t>
      </w:r>
      <w:r>
        <w:rPr/>
        <w:t>船只</w:t>
      </w:r>
      <w:r>
        <w:rPr/>
        <w:t>)700</w:t>
      </w:r>
      <w:r>
        <w:rPr/>
        <w:t>余台</w:t>
      </w:r>
      <w:r>
        <w:rPr/>
        <w:t>(</w:t>
      </w:r>
      <w:r>
        <w:rPr/>
        <w:t>搜、次</w:t>
      </w:r>
      <w:r>
        <w:rPr/>
        <w:t>)</w:t>
      </w:r>
      <w:r>
        <w:rPr/>
        <w:t>，共受理各类林业案件共计</w:t>
      </w:r>
      <w:r>
        <w:rPr/>
        <w:t>191</w:t>
      </w:r>
      <w:r>
        <w:rPr/>
        <w:t>起，其中：立林业刑事案件</w:t>
      </w:r>
      <w:r>
        <w:rPr/>
        <w:t>61</w:t>
      </w:r>
      <w:r>
        <w:rPr/>
        <w:t>起破</w:t>
      </w:r>
      <w:r>
        <w:rPr/>
        <w:t>58</w:t>
      </w:r>
      <w:r>
        <w:rPr/>
        <w:t>起，刑事处罚</w:t>
      </w:r>
      <w:r>
        <w:rPr/>
        <w:t>64</w:t>
      </w:r>
      <w:r>
        <w:rPr/>
        <w:t>人，抓获网上网外在逃人员</w:t>
      </w:r>
      <w:r>
        <w:rPr/>
        <w:t>18</w:t>
      </w:r>
      <w:r>
        <w:rPr/>
        <w:t>名</w:t>
      </w:r>
      <w:r>
        <w:rPr/>
        <w:t>;</w:t>
      </w:r>
      <w:r>
        <w:rPr/>
        <w:t>受理火灾、盗伐、滥伐等林业行政案件</w:t>
      </w:r>
      <w:r>
        <w:rPr/>
        <w:t>130</w:t>
      </w:r>
      <w:r>
        <w:rPr/>
        <w:t>起，查处</w:t>
      </w:r>
      <w:r>
        <w:rPr/>
        <w:t>130</w:t>
      </w:r>
      <w:r>
        <w:rPr/>
        <w:t>起处罚</w:t>
      </w:r>
      <w:r>
        <w:rPr/>
        <w:t>138</w:t>
      </w:r>
      <w:r>
        <w:rPr/>
        <w:t>人，收缴木材</w:t>
      </w:r>
      <w:r>
        <w:rPr/>
        <w:t>70</w:t>
      </w:r>
      <w:r>
        <w:rPr/>
        <w:t>余立方米，罚款</w:t>
      </w:r>
      <w:r>
        <w:rPr/>
        <w:t>10.67</w:t>
      </w:r>
      <w:r>
        <w:rPr/>
        <w:t>万元，没收运费</w:t>
      </w:r>
      <w:r>
        <w:rPr/>
        <w:t>0.28</w:t>
      </w:r>
      <w:r>
        <w:rPr/>
        <w:t>万元，责令补种树木</w:t>
      </w:r>
      <w:r>
        <w:rPr/>
        <w:t>4000</w:t>
      </w:r>
      <w:r>
        <w:rPr/>
        <w:t>余株，涉案价值</w:t>
      </w:r>
      <w:r>
        <w:rPr/>
        <w:t>300</w:t>
      </w:r>
      <w:r>
        <w:rPr/>
        <w:t>余万元</w:t>
      </w:r>
      <w:r>
        <w:rPr/>
        <w:t>;</w:t>
      </w:r>
      <w:r>
        <w:rPr/>
        <w:t>治理林区治安乱点</w:t>
      </w:r>
      <w:r>
        <w:rPr/>
        <w:t>18</w:t>
      </w:r>
      <w:r>
        <w:rPr/>
        <w:t>个。</w:t>
      </w:r>
    </w:p>
    <w:p>
      <w:pPr>
        <w:pStyle w:val="Normal"/>
        <w:rPr/>
      </w:pPr>
      <w:r>
        <w:rPr/>
        <w:t>为切实解决取保候审工作中存在的突出问题，推进新修订的《刑事诉讼法》顺利实施，进一步促进执法规范化建设，根据国家、省局关于开展取保候审突出问题专项督察工作的总体部署和要求，自</w:t>
      </w:r>
      <w:r>
        <w:rPr/>
        <w:t>20_</w:t>
      </w:r>
      <w:r>
        <w:rPr/>
        <w:t>年</w:t>
      </w:r>
      <w:r>
        <w:rPr/>
        <w:t>6</w:t>
      </w:r>
      <w:r>
        <w:rPr/>
        <w:t>月起，在全州森林公安机关组织开展了取保候审突出问题专项督察工作，对</w:t>
      </w:r>
      <w:r>
        <w:rPr/>
        <w:t>20_</w:t>
      </w:r>
      <w:r>
        <w:rPr/>
        <w:t>年以来全州森林公安机关办理的</w:t>
      </w:r>
      <w:r>
        <w:rPr/>
        <w:t>40</w:t>
      </w:r>
      <w:r>
        <w:rPr/>
        <w:t>余起取保候审案件进行了清理、排查、整改。通过专项督查工作的开展，使全体民警对了解案件事实证据、适用法律法规和办案程序是否规范等受到一次较深的启发和教育，没有发现违法、违规、滥用取保候审强制措施等重大问题，进一步提升了执法规范化建设水平和执法公信力，效果明显，达到促进执法规范化建设的目的。</w:t>
      </w:r>
    </w:p>
    <w:p>
      <w:pPr>
        <w:pStyle w:val="Normal"/>
        <w:rPr/>
      </w:pPr>
      <w:r>
        <w:rPr/>
        <w:t>(7)</w:t>
      </w:r>
      <w:r>
        <w:rPr/>
        <w:t>信访工作进一步加强。一年来，全州森林公安机关认真组织开展了集中处理群众信访问题工作，为确保集中处理群众信访工作扎实有效推进，州局由法制科负责对全州信访工作进行指导、督办，明确工作流程，做到信访</w:t>
      </w:r>
      <w:r>
        <w:rPr/>
        <w:t>(</w:t>
      </w:r>
      <w:r>
        <w:rPr/>
        <w:t>来访</w:t>
      </w:r>
      <w:r>
        <w:rPr/>
        <w:t>)</w:t>
      </w:r>
      <w:r>
        <w:rPr/>
        <w:t>案件有接待、有督办、有结果、有答复。全年共接待群众信访案件</w:t>
      </w:r>
      <w:r>
        <w:rPr/>
        <w:t>12</w:t>
      </w:r>
      <w:r>
        <w:rPr/>
        <w:t>起办结</w:t>
      </w:r>
      <w:r>
        <w:rPr/>
        <w:t>12</w:t>
      </w:r>
      <w:r>
        <w:rPr/>
        <w:t>起。通过信访案件的督办查办，严厉打击了犯罪分子的嚣张气焰，有力保护了人民群众的根本利益，树立了新时期森林公安队伍的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森林防火工作</w:t>
      </w:r>
    </w:p>
    <w:p>
      <w:pPr>
        <w:pStyle w:val="Normal"/>
        <w:rPr/>
      </w:pPr>
      <w:r>
        <w:rPr/>
        <w:t>全州森林防火工作始终坚持“预防为主、积极消灭”的工作方针不动摇，以创新机制为基础，以队伍建设为保障，以开展宣传教育活动为载体，抓基层打基础，狠抓森林防火各项预防和扑救措施的落实。截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，全州共发生森林火灾</w:t>
      </w:r>
      <w:r>
        <w:rPr/>
        <w:t>(</w:t>
      </w:r>
      <w:r>
        <w:rPr/>
        <w:t>情</w:t>
      </w:r>
      <w:r>
        <w:rPr/>
        <w:t>)34</w:t>
      </w:r>
      <w:r>
        <w:rPr/>
        <w:t>起，过火面积</w:t>
      </w:r>
      <w:r>
        <w:rPr/>
        <w:t>138.58</w:t>
      </w:r>
      <w:r>
        <w:rPr/>
        <w:t>公顷，森林受害面积</w:t>
      </w:r>
      <w:r>
        <w:rPr/>
        <w:t>40.2</w:t>
      </w:r>
      <w:r>
        <w:rPr/>
        <w:t>公顷，森林受害率为</w:t>
      </w:r>
      <w:r>
        <w:rPr/>
        <w:t>0.053‰</w:t>
      </w:r>
      <w:r>
        <w:rPr/>
        <w:t>，未突破省森防办下达我州</w:t>
      </w:r>
      <w:r>
        <w:rPr/>
        <w:t>1‰</w:t>
      </w:r>
      <w:r>
        <w:rPr/>
        <w:t>的火控指标。</w:t>
      </w:r>
    </w:p>
    <w:p>
      <w:pPr>
        <w:pStyle w:val="Normal"/>
        <w:rPr/>
      </w:pPr>
      <w:r>
        <w:rPr/>
        <w:t>为切实做好今冬明春的森林防火工作，主要从以下方面抓落实：一是严格落实行政领导责任</w:t>
      </w:r>
      <w:r>
        <w:rPr/>
        <w:t>;</w:t>
      </w:r>
      <w:r>
        <w:rPr/>
        <w:t>二是广泛深入开展防火宣传</w:t>
      </w:r>
      <w:r>
        <w:rPr/>
        <w:t>;</w:t>
      </w:r>
      <w:r>
        <w:rPr/>
        <w:t>三是加强物资储备，确保防扑工作的战备需要</w:t>
      </w:r>
      <w:r>
        <w:rPr/>
        <w:t>;</w:t>
      </w:r>
      <w:r>
        <w:rPr/>
        <w:t>四是修订完善预案，全面加强应急队伍的建设</w:t>
      </w:r>
      <w:r>
        <w:rPr/>
        <w:t>;</w:t>
      </w:r>
      <w:r>
        <w:rPr/>
        <w:t>五是采取积极有效措施，全面加强火源管控排查</w:t>
      </w:r>
      <w:r>
        <w:rPr/>
        <w:t>;</w:t>
      </w:r>
      <w:r>
        <w:rPr/>
        <w:t>六是加强预警监测，确保防火信息畅通有效</w:t>
      </w:r>
      <w:r>
        <w:rPr/>
        <w:t>;</w:t>
      </w:r>
      <w:r>
        <w:rPr/>
        <w:t>七是指挥扑救森林火灾坚持以人为本，确保安全</w:t>
      </w:r>
      <w:r>
        <w:rPr/>
        <w:t>;</w:t>
      </w:r>
      <w:r>
        <w:rPr/>
        <w:t>八是加大火案查处力度，依法严惩违法违规人员</w:t>
      </w:r>
      <w:r>
        <w:rPr/>
        <w:t>;</w:t>
      </w:r>
      <w:r>
        <w:rPr/>
        <w:t>九是强化经费保障，确保防火工作扎实开展。目前，森林防火工作正在有序开展。</w:t>
      </w:r>
    </w:p>
    <w:p>
      <w:pPr>
        <w:pStyle w:val="Normal"/>
        <w:rPr/>
      </w:pPr>
      <w:r>
        <w:rPr/>
        <w:t>二、自身建设及廉政情况</w:t>
      </w:r>
    </w:p>
    <w:p>
      <w:pPr>
        <w:pStyle w:val="Normal"/>
        <w:rPr/>
      </w:pPr>
      <w:r>
        <w:rPr/>
        <w:t>廉政是勤政的保证和基础，工作中本人能牢固树立正确的价值观和权利观，不折不扣贯彻执行领导干部廉洁自律和党风廉政建设的各项规定，从严要求自己，时刻做到自重、自警、自励，对全州森林公安民警不放松管理，做到严要求、严监督，能正确处理好民主与集中的关系，工作做到既积极又不越权，遇事做到多请教、多汇报，当好领导的参谋和助手，切实加强自身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自身学习。始终把加强思想政治学习贯穿工作始终，通过不断学习，提高思想素质，坚定政治方向。认真学习党的十八大、十八届三中全会精神，进一步把思想行动统一到科学发展上来、落实到工作中。通过学习，充分认识到密切联系群众的重要性和必要性，并进行深刻的自我剖析，在思想观念上、履行岗位职责上查找问题和不足，不断提高自身素质和履职水平，切实增强驾驭工作、服务人民的能力，真正把实现好、维护好、发展好最广大人民群众的根本利益作为公安工作的出发点和落脚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思想觉悟，认真履行工作职责。深入学习和领会了《党员领导干部廉洁从政若干准则》和《关于领导干部报告个人有关事项的规定》、中央八项规定、省委十项规定、州委八项纪律等文件精神，不断加强自身作风建设，严格要求自己，不以权谋私，从未发生违反党纪、政纪的现象。生活中，管好自己的配偶和子女，严格执行公安机关有关管理规定，从不进入各种娱乐场所，保持生活圈内的纯洁</w:t>
      </w:r>
      <w:r>
        <w:rPr/>
        <w:t>;</w:t>
      </w:r>
      <w:r>
        <w:rPr/>
        <w:t>在实际工作中，坚持以大局为重，自觉服从组织安排，坚持民主集中制，严格按照自己的职责和工作内容，围绕局党组和上级布置的工作目标任务，扎实做好本职工作。</w:t>
      </w:r>
    </w:p>
    <w:p>
      <w:pPr>
        <w:pStyle w:val="Normal"/>
        <w:rPr/>
      </w:pPr>
      <w:r>
        <w:rPr/>
        <w:t>三、问题及努力方向</w:t>
      </w:r>
    </w:p>
    <w:p>
      <w:pPr>
        <w:pStyle w:val="Normal"/>
        <w:rPr/>
      </w:pPr>
      <w:r>
        <w:rPr/>
        <w:t>回顾一年来的工作，虽然取得一定的成绩，但也认识到自己的不足之处，如理论学习深度和广度不够、开拓进取精神有待加强等。对于本人存在的薄弱环节，将在今后的工作中认真加予整改，进一步解放思想、开拓创新、求真务实，在局党组的正确领导下，团结同志，勤奋工作，努力为全州森林资源稳步增长和推动林业跨越发展而积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