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技术员岗位的具体职责"/>
      <w:r>
        <w:rPr/>
        <w:t>品质技术员岗位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制定产品质量检验标准，总结生产中所碰到的实际问题并提出解决办法，建立质量整改台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客户需求，确定生产过程中的关键质量控制点，制定产品过程控制标准，确保产品质量的可追溯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据公司技术标准、操作文件，编制产品过程控制标准，对产品生产全过程组织进行监督检查</w:t>
      </w:r>
      <w:r>
        <w:rPr/>
        <w:t>;</w:t>
      </w:r>
    </w:p>
    <w:p>
      <w:pPr>
        <w:pStyle w:val="Normal"/>
        <w:rPr/>
      </w:pPr>
      <w:r>
        <w:rPr/>
        <w:t>、主动针对产品出现的质量问题或存在的缺陷，并组织调查、分析原因，制定改进计划并监督落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客户检测要求标准，与第三方检测机构完成检测。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大专以上学历、化工、材料相关专业优先考虑</w:t>
      </w:r>
      <w:r>
        <w:rPr/>
        <w:t>(</w:t>
      </w:r>
      <w:r>
        <w:rPr/>
        <w:t>应届毕业生也可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熟练掌握办公软件，具有较强的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