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自然景点导游词合集大全"/>
      <w:r>
        <w:rPr/>
        <w:t>云南自然景点导游词合集大全</w:t>
      </w:r>
      <w:bookmarkEnd w:id="0"/>
    </w:p>
    <w:p>
      <w:pPr>
        <w:pStyle w:val="Normal"/>
        <w:rPr/>
      </w:pPr>
      <w:r>
        <w:rPr/>
        <w:t>苍山位于洱海之西，又称点苍山，因其山色苍翠、山顶点白而得名。苍山属横断山脉云南端余脉，北起上关，南达大理市，南北长</w:t>
      </w:r>
      <w:r>
        <w:rPr/>
        <w:t>42</w:t>
      </w:r>
      <w:r>
        <w:rPr/>
        <w:t>公里，东西宽</w:t>
      </w:r>
      <w:r>
        <w:rPr/>
        <w:t>20</w:t>
      </w:r>
      <w:r>
        <w:rPr/>
        <w:t>公里。苍山共有十九峰，其中马龙峰最高，海拔</w:t>
      </w:r>
      <w:r>
        <w:rPr/>
        <w:t>4122</w:t>
      </w:r>
      <w:r>
        <w:rPr/>
        <w:t>米。苍山十九峰，两峰夹一溪，一共十八溪</w:t>
      </w:r>
      <w:r>
        <w:rPr/>
        <w:t>;</w:t>
      </w:r>
      <w:r>
        <w:rPr/>
        <w:t>溪水东流、注入洱海，十八溪由北向南，其排列为：霞移、万花、阳溪、芒涌、锦溪、灵泉、白石、双鸳、隐仙、梅溪、桃溪、中溪、绿玉、龙溪、清碧、莫残、草黄、阳南。苍山景色白以雪、云、泉、石而著称。云，变幻多姿，独具特色</w:t>
      </w:r>
      <w:r>
        <w:rPr/>
        <w:t>;</w:t>
      </w:r>
      <w:r>
        <w:rPr/>
        <w:t>雪，苍山顶上终年白雪皑皑，是大理“风花雪月”四大名景之最。泉，清澈无污，甘甜可口，四季奔流，叮咚悦耳</w:t>
      </w:r>
      <w:r>
        <w:rPr/>
        <w:t>;</w:t>
      </w:r>
      <w:r>
        <w:rPr/>
        <w:t>石，更是苍山之魂。这种瑰丽的岩石世界各地都有，但以大理的为最美，开发也较早，人们便把它叫做“大理石”。</w:t>
      </w:r>
    </w:p>
    <w:p>
      <w:pPr>
        <w:pStyle w:val="Normal"/>
        <w:rPr/>
      </w:pPr>
      <w:r>
        <w:rPr/>
        <w:t>苍山上古树苍天，翠竹满山，云雾缭绕，飞瀑散花。山顶有黑龙潭等高山冰碛湖泊，湖泊周围有冷杉、云杉等珍稀植物和豹、熊、鹿等野生动物。</w:t>
      </w:r>
    </w:p>
    <w:p>
      <w:pPr>
        <w:pStyle w:val="Normal"/>
        <w:rPr/>
      </w:pPr>
      <w:r>
        <w:rPr/>
        <w:t>洱海古称叶榆泽。它两头窄，中间宽，略弯曲，形如人的耳朵而得名。洱海北起洱源江尾，南止大理市，长</w:t>
      </w:r>
      <w:r>
        <w:rPr/>
        <w:t>40</w:t>
      </w:r>
      <w:r>
        <w:rPr/>
        <w:t>公里，东西宽</w:t>
      </w:r>
      <w:r>
        <w:rPr/>
        <w:t>4-9</w:t>
      </w:r>
      <w:r>
        <w:rPr/>
        <w:t>公里，总面积</w:t>
      </w:r>
      <w:r>
        <w:rPr/>
        <w:t>240</w:t>
      </w:r>
      <w:r>
        <w:rPr/>
        <w:t>多平方公里，蓄水量</w:t>
      </w:r>
      <w:r>
        <w:rPr/>
        <w:t>30</w:t>
      </w:r>
      <w:r>
        <w:rPr/>
        <w:t>亿立方米，平均水深约</w:t>
      </w:r>
      <w:r>
        <w:rPr/>
        <w:t>11</w:t>
      </w:r>
      <w:r>
        <w:rPr/>
        <w:t>。</w:t>
      </w:r>
      <w:r>
        <w:rPr/>
        <w:t>5</w:t>
      </w:r>
      <w:r>
        <w:rPr/>
        <w:t>米，最深为</w:t>
      </w:r>
      <w:r>
        <w:rPr/>
        <w:t>20</w:t>
      </w:r>
      <w:r>
        <w:rPr/>
        <w:t>米。是中国第七大淡水湖。湖内有“三岛”、“四洲”、“五湖”、“九曲”之胜。湖水清澈碧绿，四周风景如画。洱海主要源于洱源县的黑谷山，北有弥苴河，东南有波罗江，西有苍山十八溪流入，水源比较丰富。西洱河是洱海的唯一出海口，流入漾濞江后又进入澜沧江，最后注入南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洱海，最应该到附近的白族渔村里去看看，因为高原上的渔村本就不多见，</w:t>
      </w:r>
      <w:r>
        <w:rPr/>
        <w:t>50</w:t>
      </w:r>
      <w:r>
        <w:rPr/>
        <w:t>年代著名的电影《五朵金花》就是反映这里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