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昆明导游词大全"/>
      <w:r>
        <w:rPr/>
        <w:t>云南昆明导游词大全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我们今天游览的地方是圆通寺，它是昆明市内最大的佛教寺庙，也是云南省和昆明市佛教协会的所在地。早在唐代，云南地方割据政权南诏的统治者蒙氏在这里修建了“补陀罗寺”。“补陀罗”又译作“普陀”或“补陀落迦”，是梵语的译音。意思是“光明”。传说“补陀罗”是一座佛教圣山的名称，坐落在印度的南海，是观音菩萨的道场。大家知道，在中国还有一个著名的观音道场，那就是浙江的普陀山，是我国四大佛教名山之一。它建于五代时期，比补陀罗寺要晚</w:t>
      </w:r>
      <w:r>
        <w:rPr/>
        <w:t>100</w:t>
      </w:r>
      <w:r>
        <w:rPr/>
        <w:t>多年，可以说补陀罗寺是中国最早的观音寺。不过，补陀罗寺规模不大，建在盘坤岩上，又低又潮湿，没有多长时间就不复存在了。到元朝大德五年，也就是</w:t>
      </w:r>
      <w:r>
        <w:rPr/>
        <w:t>1320_</w:t>
      </w:r>
      <w:r>
        <w:rPr/>
        <w:t>年，在今天这个地方修建寺庙，一直到延祐六年，也就是</w:t>
      </w:r>
      <w:r>
        <w:rPr/>
        <w:t>1320_</w:t>
      </w:r>
      <w:r>
        <w:rPr/>
        <w:t>年才建成，前后共花了</w:t>
      </w:r>
      <w:r>
        <w:rPr/>
        <w:t>20_</w:t>
      </w:r>
      <w:r>
        <w:rPr/>
        <w:t>年的时间。</w:t>
      </w:r>
    </w:p>
    <w:p>
      <w:pPr>
        <w:pStyle w:val="Normal"/>
        <w:rPr/>
      </w:pPr>
      <w:r>
        <w:rPr/>
        <w:t>这座寺庙用“圆通”作名称，仍然是继承了观音道场的意思。因为“圆通”是观音的三十二个法号之一，意思就是”明白“、”开窍“。圆通寺历经明清两代和建国后多次大规模维修、改建，形成了今天这个规模，是国务院公布的全国重点佛寺之一。</w:t>
      </w:r>
      <w:r>
        <w:rPr/>
        <w:t>1956</w:t>
      </w:r>
      <w:r>
        <w:rPr/>
        <w:t>年曾在这里举行过迎奉佛牙的盛典。不同的寺庙有不同的风格，圆通寺就有</w:t>
      </w:r>
      <w:r>
        <w:rPr/>
        <w:t>3</w:t>
      </w:r>
      <w:r>
        <w:rPr/>
        <w:t>个与众不同的特点。第一个特点就是圆通寺的前身</w:t>
      </w:r>
      <w:r>
        <w:rPr/>
        <w:t>---</w:t>
      </w:r>
      <w:r>
        <w:rPr/>
        <w:t>补陀罗寺是中国最早的观音寺。另外两个特点是什么呢</w:t>
      </w:r>
      <w:r>
        <w:rPr/>
        <w:t>?</w:t>
      </w:r>
      <w:r>
        <w:rPr/>
        <w:t>待会儿到了圆通寺我会告诉大家。现在圆通寺到了，让我们进去看看吧。</w:t>
      </w:r>
    </w:p>
    <w:p>
      <w:pPr>
        <w:pStyle w:val="Normal"/>
        <w:rPr/>
      </w:pPr>
      <w:r>
        <w:rPr/>
        <w:t>这是圆通寺的山门，大家往上看，”圆通禅寺“这块匾额是我国当代著名书法家、北京师范大学教授启功先生题写的，启功先生是满族，而且还是清皇族，姓爱新觉罗。</w:t>
      </w:r>
    </w:p>
    <w:p>
      <w:pPr>
        <w:pStyle w:val="Normal"/>
        <w:rPr/>
      </w:pPr>
      <w:r>
        <w:rPr/>
        <w:t>前面是”圆通胜境”牌坊。这座牌坊是吴三桂在清朝康熙七年，也就是</w:t>
      </w:r>
      <w:r>
        <w:rPr/>
        <w:t>1668</w:t>
      </w:r>
      <w:r>
        <w:rPr/>
        <w:t>年命人修建的。原来，圆通寺的山门就在这牌坊处。吴三桂命人修这座牌坊时，将山门移到现在所在的地方。请看，牌坊上部的木雕与下部的石刻融为一体，群龙在彩云间翻滚，时隐时现，狮虎在高山深涧，或奔或卧，栩栩如生。</w:t>
      </w:r>
    </w:p>
    <w:p>
      <w:pPr>
        <w:pStyle w:val="Normal"/>
        <w:rPr/>
      </w:pPr>
      <w:r>
        <w:rPr/>
        <w:t>前面是天王殿。大家看，大肚弥勒佛慈眉善目，正冲着我们笑呢</w:t>
      </w:r>
      <w:r>
        <w:rPr/>
        <w:t>!</w:t>
      </w:r>
      <w:r>
        <w:rPr/>
        <w:t>北京潭柘寺弥勒殿前有一副对联：“大肚能容，容天下难容之事</w:t>
      </w:r>
      <w:r>
        <w:rPr/>
        <w:t>;</w:t>
      </w:r>
      <w:r>
        <w:rPr/>
        <w:t>开口便笑，笑世间可笑之人。”做人能有如此的豁达气度，又怎能不乐呢</w:t>
      </w:r>
      <w:r>
        <w:rPr/>
        <w:t>?</w:t>
      </w:r>
      <w:r>
        <w:rPr/>
        <w:t>这天王殿是圆通寺的第一重殿，有着驱邪显正的含义。殿内塑有威严峙立的四大天王，他们手持不同的法器，分管风调、雨、顺。拿剑的掌管风，拿琴的掌管调，拿伞的掌管雨，拿蛇的掌管顺。弥勒佛后面的是韦驮，手持金刚柞。他们都是佛教中的护法神。他们正全神贯注，注视着众生的善恶，保护佛、僧三宝。由于他们的保卫工作做得好，所以佛国净土得以安宁、庄严。</w:t>
      </w:r>
    </w:p>
    <w:p>
      <w:pPr>
        <w:pStyle w:val="Normal"/>
        <w:rPr/>
      </w:pPr>
      <w:r>
        <w:rPr/>
        <w:t>现在，我们看到的是一个雅致的庭院。院中有一个放生池。它不仅是全寺的最低点，也是整座寺院的中心。池中建有八角亭，亭的南北两边各有一座三孔汉白玉桥和两岸相连，水池周围又有水树回廊环绕，像这样将江南园林建筑风格运用在庄严、肃穆的佛寺中，形成别具一格的水苑佛寺，在全国都是少见的。这就是圆通寺的第二个特点。大家看，八角亭上这副“水声琴韵古</w:t>
      </w:r>
      <w:r>
        <w:rPr/>
        <w:t>;</w:t>
      </w:r>
      <w:r>
        <w:rPr/>
        <w:t>山色画图新”的对联，极好地概括出了这一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请随我到八角亭去看看。这八角亭象征着“八正道”，也就是八种通向极乐世界的正确途径。亭内供奉的是</w:t>
      </w:r>
      <w:r>
        <w:rPr/>
        <w:t>24</w:t>
      </w:r>
      <w:r>
        <w:rPr/>
        <w:t>臂观音，也称千手观。“千手”是指观音菩萨法力无边。千手观音是位端庄的女菩萨。观音原来是男的，为什么后来变成女的呢。这个答案我到圆通宝殿里再告诉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