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建设管理工作上市长的讲话"/>
      <w:r>
        <w:rPr/>
        <w:t>城市规划建设管理工作上市长的讲话</w:t>
      </w:r>
      <w:bookmarkEnd w:id="0"/>
    </w:p>
    <w:p>
      <w:pPr>
        <w:pStyle w:val="Normal"/>
        <w:rPr/>
      </w:pPr>
      <w:r>
        <w:rPr/>
        <w:t>同志们：</w:t>
      </w:r>
    </w:p>
    <w:p>
      <w:pPr>
        <w:pStyle w:val="Normal"/>
        <w:rPr/>
      </w:pPr>
      <w:r>
        <w:rPr/>
        <w:t>根据全省关于城市环境综合整治活动的要求，经市委、市政府研究决定，自</w:t>
      </w:r>
      <w:r>
        <w:rPr/>
        <w:t>4</w:t>
      </w:r>
      <w:r>
        <w:rPr/>
        <w:t>月份起到年底开展临沂城城市环境综合整治活动，为加强对这项工作的组织领导，市政府决定成立城市环境综合整治活动领导小组。在座的都是领导小组成员。为了切实做好综合整治工作，下面，按照市长办公会研究的意见和连市长的要求，我讲几点意见。</w:t>
      </w:r>
    </w:p>
    <w:p>
      <w:pPr>
        <w:pStyle w:val="Normal"/>
        <w:rPr/>
      </w:pPr>
      <w:r>
        <w:rPr/>
        <w:t>一、充分认识搞好城市环境综合整治工作的重要性和必要性</w:t>
      </w:r>
    </w:p>
    <w:p>
      <w:pPr>
        <w:pStyle w:val="Normal"/>
        <w:rPr/>
      </w:pPr>
      <w:r>
        <w:rPr/>
        <w:t>近年来，我市的城市规划建设管理工作取得了很大成就，城市功能得到了不断完善，市容市貌有了明显改观。就城市管理而言，我们多次开展集中整治活动，但是由于缺乏长效管理机制，整治效果保持得不好，目前，临沂城城市环境质量比较差，管理工作中的问题还比较突出，因此，新一届市委、市政府按照省政府关于开展城市环境综合整治活动的要求，借迎接王羲之诞辰</w:t>
      </w:r>
      <w:r>
        <w:rPr/>
        <w:t>1700</w:t>
      </w:r>
      <w:r>
        <w:rPr/>
        <w:t>周年纪念活动之际，在临沂城开展一次全方位的城市环境集中整治活动。综合整治活动的实施方案已经下发，下一步的关键就是按照《方案》确定的工作步骤，扎扎实实地落实各项工作措施。</w:t>
      </w:r>
    </w:p>
    <w:p>
      <w:pPr>
        <w:pStyle w:val="Normal"/>
        <w:rPr/>
      </w:pPr>
      <w:r>
        <w:rPr/>
        <w:t>二、主要任务</w:t>
      </w:r>
    </w:p>
    <w:p>
      <w:pPr>
        <w:pStyle w:val="Normal"/>
        <w:rPr/>
      </w:pPr>
      <w:r>
        <w:rPr/>
        <w:t>按照市委、市政府研究的意见和《实施方案》的要求，这次城市环境综合整治的主要任务是：以城市出入口、主干道两侧和车站、广场等公共场所，以及城乡结合部等脏乱差现象比较突出的区域为重点，整顿规范户外广告，严格控制道路挖掘，清理占道经营，查处违法建设行为，清理城市露头丑以及未经批准的夜市、早市和停车点，清除垃圾死角和各种乱贴乱画，为广大市民提供一个整洁、优美、舒适的工作生活环境。</w:t>
      </w:r>
    </w:p>
    <w:p>
      <w:pPr>
        <w:pStyle w:val="Normal"/>
        <w:rPr/>
      </w:pPr>
      <w:r>
        <w:rPr/>
        <w:t>三、工作方法</w:t>
      </w:r>
    </w:p>
    <w:p>
      <w:pPr>
        <w:pStyle w:val="Normal"/>
        <w:rPr/>
      </w:pPr>
      <w:r>
        <w:rPr/>
        <w:t>本次综合整治本着“全面治理、重点突出”的原则进行。采取严管重罚措施，增强广大居民的城市意识。具体实施工作按照高标准、高质量的要求，先对沂蒙路和金雀山路的占道经营、环境卫生、交通秩序等进行集中治理，以这两条路段为样板，对城区内的主次干道逐条进行整治。每条街道经验收合格后，按照管理任务分工，由责任单位实施长期监管，防止反弹。</w:t>
      </w:r>
    </w:p>
    <w:p>
      <w:pPr>
        <w:pStyle w:val="Normal"/>
        <w:rPr/>
      </w:pPr>
      <w:r>
        <w:rPr/>
        <w:t>四、具体工作措施</w:t>
      </w:r>
    </w:p>
    <w:p>
      <w:pPr>
        <w:pStyle w:val="Normal"/>
        <w:rPr/>
      </w:pPr>
      <w:r>
        <w:rPr/>
        <w:t>(</w:t>
      </w:r>
      <w:r>
        <w:rPr/>
        <w:t>一</w:t>
      </w:r>
      <w:r>
        <w:rPr/>
        <w:t>)</w:t>
      </w:r>
      <w:r>
        <w:rPr/>
        <w:t>强化宣传教育，加大管理力度。从现在开始，市容、规划、公安、交警、工商等部门和新闻单位就要立即行动起来，采取发放宣传材料、编制专题节目、开辟专栏等形式，大张旗鼓地宣传有关加强城市管理的法律法规和集中开展这次城市环境综合整治活动的目的、意义，力求形成强大的舆论声势，增强广大市民的城市意识和自觉维护城市环境质量的责任意识，取得广大市民的理解与支持，充分调动他们参与综合整治活动的积极性。</w:t>
      </w:r>
    </w:p>
    <w:p>
      <w:pPr>
        <w:pStyle w:val="Normal"/>
        <w:rPr/>
      </w:pPr>
      <w:r>
        <w:rPr/>
        <w:t>(</w:t>
      </w:r>
      <w:r>
        <w:rPr/>
        <w:t>二</w:t>
      </w:r>
      <w:r>
        <w:rPr/>
        <w:t>)</w:t>
      </w:r>
      <w:r>
        <w:rPr/>
        <w:t>全面推进，突出重点。在整治内容上，要重点抓好两个方面：一是大力整治交通秩序，下大力气对市区内的所有违章、违规现象进行严厉查处，教育广大市民自觉维护管理，坚决杜绝店外经营和占道经营现象，取缔马路市场，还路于民。二是美化市容市貌，提高城市环境质量。清理整顿户外广告和乱贴乱画、乱张乱挂，对城市重要位置要做到全日卫生保洁，清理规划区内的各类垃圾，刷新建筑和墙壁，安装轮廊灯、射灯和霓虹灯，沿路花木要进行整修清洗</w:t>
      </w:r>
      <w:r>
        <w:rPr/>
        <w:t>;</w:t>
      </w:r>
      <w:r>
        <w:rPr/>
        <w:t>对城区关键部位、重要位置要摆放鲜花，切实使临沂城出现一个崭新的形象。</w:t>
      </w:r>
    </w:p>
    <w:p>
      <w:pPr>
        <w:pStyle w:val="Normal"/>
        <w:rPr/>
      </w:pPr>
      <w:r>
        <w:rPr/>
        <w:t>在整治范围上，要突出四个重点：一是要重点抓好主要道路。这次集中整治活动，要把沂蒙路、通达路、蒙山大道、金雀山路等路段作为综合整治的重点路段，确保这些路段车辆畅通、路面清洁、环境优美。二是要重点抓好公共场所。主要是批发市场、影剧院、宾馆、车站以及公园、游园等。三是要重点抓好城市出入口。主要是提高出入口的环境卫生质量，清理乱搭乱建，搞好人流、车流疏通。四是抓好大气污染、水污染的治理，对不能做到达标排放的企业，该关停的要坚决关停，同时，还要把城区内的噪声污染治理作为一项重要内容。</w:t>
      </w:r>
    </w:p>
    <w:p>
      <w:pPr>
        <w:pStyle w:val="Normal"/>
        <w:rPr/>
      </w:pPr>
      <w:r>
        <w:rPr/>
        <w:t>(</w:t>
      </w:r>
      <w:r>
        <w:rPr/>
        <w:t>三</w:t>
      </w:r>
      <w:r>
        <w:rPr/>
        <w:t>)</w:t>
      </w:r>
      <w:r>
        <w:rPr/>
        <w:t>明确分工，齐抓共管。各级、各有关部门要按照“统一领导，综合管理，分工负责，协调高效”的原则开展工作，既要做到统一行动，集中整治，又要认真研究措施，积极主动地抓好本部门、本单位所承担任务的落实，为使综合整治活动取得显著成效作出积极的努力。市容、公安交警部门负责清理沿街“露头丑”及违章占压道路乱堆乱放的各类物品和流动摊点</w:t>
      </w:r>
      <w:r>
        <w:rPr/>
        <w:t>;</w:t>
      </w:r>
      <w:r>
        <w:rPr/>
        <w:t>市容、工商部门负责治理店外经营</w:t>
      </w:r>
      <w:r>
        <w:rPr/>
        <w:t>;</w:t>
      </w:r>
      <w:r>
        <w:rPr/>
        <w:t>建设、建管部门负责各类建筑工地封闭施工卫生管理</w:t>
      </w:r>
      <w:r>
        <w:rPr/>
        <w:t>;</w:t>
      </w:r>
      <w:r>
        <w:rPr/>
        <w:t>工商、市容部门负责清理沿街洗车、修车点</w:t>
      </w:r>
      <w:r>
        <w:rPr/>
        <w:t>;</w:t>
      </w:r>
      <w:r>
        <w:rPr/>
        <w:t>公安交警部门负责沿街交通设施的整修、标志线的更新和交通秩序的维护</w:t>
      </w:r>
      <w:r>
        <w:rPr/>
        <w:t>;</w:t>
      </w:r>
      <w:r>
        <w:rPr/>
        <w:t>交通部门负责打击出租“黑车”和长途客运班车的进站管理</w:t>
      </w:r>
      <w:r>
        <w:rPr/>
        <w:t>;</w:t>
      </w:r>
      <w:r>
        <w:rPr/>
        <w:t>市政、公安交警部门负责公交车的定点停靠</w:t>
      </w:r>
      <w:r>
        <w:rPr/>
        <w:t>;</w:t>
      </w:r>
      <w:r>
        <w:rPr/>
        <w:t>市政部门负责兰山城区范围内宽</w:t>
      </w:r>
      <w:r>
        <w:rPr/>
        <w:t>18</w:t>
      </w:r>
      <w:r>
        <w:rPr/>
        <w:t>米以上道路路面的整修</w:t>
      </w:r>
      <w:r>
        <w:rPr/>
        <w:t>;</w:t>
      </w:r>
      <w:r>
        <w:rPr/>
        <w:t>市政、环保部门负责水体和大气、噪声污染治理</w:t>
      </w:r>
      <w:r>
        <w:rPr/>
        <w:t>;</w:t>
      </w:r>
      <w:r>
        <w:rPr/>
        <w:t>市容、卫生部门负责环境卫生管理，重点是城乡结合部的污染治理</w:t>
      </w:r>
      <w:r>
        <w:rPr/>
        <w:t>;</w:t>
      </w:r>
      <w:r>
        <w:rPr/>
        <w:t>市容部门负责垃圾死角的清运、公厕管理，组织实施好《绿化实施方案》</w:t>
      </w:r>
      <w:r>
        <w:rPr/>
        <w:t>;</w:t>
      </w:r>
      <w:r>
        <w:rPr/>
        <w:t>市政、水利部门负责河道、滩堤的维护，制止向河道乱倒垃圾、乱排污水等现象</w:t>
      </w:r>
      <w:r>
        <w:rPr/>
        <w:t>;</w:t>
      </w:r>
      <w:r>
        <w:rPr/>
        <w:t>工商、市容、公安交警等部门负责户外广告的清理整顿</w:t>
      </w:r>
      <w:r>
        <w:rPr/>
        <w:t>;</w:t>
      </w:r>
      <w:r>
        <w:rPr/>
        <w:t>宣传部门负责宣传发动，广造社会舆论，并搞好治理过程中的舆论监督。通信公司、移动通信公司、联通公司负责对违章经营户通讯工具的关停</w:t>
      </w:r>
      <w:r>
        <w:rPr/>
        <w:t>;</w:t>
      </w:r>
      <w:r>
        <w:rPr/>
        <w:t>市财政局、广电局、文明办等单位要根据自身的职责范围，积极主动地与有关部门搞好配合</w:t>
      </w:r>
      <w:r>
        <w:rPr/>
        <w:t>;</w:t>
      </w:r>
      <w:r>
        <w:rPr/>
        <w:t>兰山区政府负责辖区内沿街各村居和宽</w:t>
      </w:r>
      <w:r>
        <w:rPr/>
        <w:t>18</w:t>
      </w:r>
      <w:r>
        <w:rPr/>
        <w:t>米以下所有道路及两侧的环境综合整治</w:t>
      </w:r>
      <w:r>
        <w:rPr/>
        <w:t>;</w:t>
      </w:r>
      <w:r>
        <w:rPr/>
        <w:t>罗庄、河东区负责各自辖区内的环境综合整治。整治活动领导小组要根据不同阶段的整治任务及整治情况逐项进行指导、检查，定期调度和通报情况，及时进行督导，对在活动中做出突出成绩的单位和个人及时进行表扬，对个别行动迟缓、没有按期完成任务的单位进行通报批评。</w:t>
      </w:r>
    </w:p>
    <w:p>
      <w:pPr>
        <w:pStyle w:val="Normal"/>
        <w:rPr/>
      </w:pPr>
      <w:r>
        <w:rPr/>
        <w:t>(</w:t>
      </w:r>
      <w:r>
        <w:rPr/>
        <w:t>四</w:t>
      </w:r>
      <w:r>
        <w:rPr/>
        <w:t>)</w:t>
      </w:r>
      <w:r>
        <w:rPr/>
        <w:t>切实加强这次综合整治活动的领导。城市环境综合整治是一项系统的社会工程，涉及到方方面面，仅靠一个部门、一个单位很难取得实质性效果。因此，必须实行统一领导、统一方案、统一部署、统一指挥，全社会齐抓共管，全体市民共同参与。领导小组各成员单位都要从整体利益出发，顾大局，识大体，对这次城市环境综合整治活动要从思想上重视，行动上支持，从自身做起，积极主动地做好工作。部门各位领导同志要带好头，发挥好表率作用，积极带领本单位人员到一线开展工作，要注意搞好方方面面的协作和配合，部门、单位之间要及时通气协调，相互交流经验，共同研究解决问题的方法和措施，坚持做到不推诿、不扯皮，既要扎扎实实抓好自己分担的工作，又要树立共同作战的思想，努力形成强大的联合力量，确保活动取得实效。综合整治领导小组办公室的同志要按照《实施方案》的规定，及时对工作进展情况进行调度，了解和掌握工作中的困难与问题，及时向领导小组汇报，并在新闻单位的配合下，随时对工作进展情况和在活动中出现的正反两个方面的典型进行报道，促进活动的顺利进行。</w:t>
      </w:r>
    </w:p>
    <w:p>
      <w:pPr>
        <w:pStyle w:val="Normal"/>
        <w:widowControl/>
        <w:bidi w:val="0"/>
        <w:spacing w:before="180" w:after="180"/>
        <w:jc w:val="left"/>
        <w:rPr/>
      </w:pPr>
      <w:r>
        <w:rPr/>
        <w:t>总之，开展城市环境综合整治是我们当前的一项十分重要的工作。各有关部门、单位和三区政府都要引起高度重视，这次会议以后，就要按照自己的分工抓紧行动。领导小组办公室从星期一开始就要正式开展工作，这两天由市容办确定好办公地点，并留好联系电话，公安交警、市容、工商部门回去后就确定好人员与市容办联系，星期一正式办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