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党员学习教育活动方案"/>
      <w:r>
        <w:rPr/>
        <w:t>迎七一党员学习教育活动方案</w:t>
      </w:r>
      <w:bookmarkEnd w:id="0"/>
    </w:p>
    <w:p>
      <w:pPr>
        <w:pStyle w:val="Normal"/>
        <w:rPr/>
      </w:pPr>
      <w:r>
        <w:rPr/>
        <w:t>为迎接建党</w:t>
      </w:r>
      <w:r>
        <w:rPr/>
        <w:t>95</w:t>
      </w:r>
      <w:r>
        <w:rPr/>
        <w:t>周年，珠海建行开展“迎七一”党员领导干部“两学一做”专题学习活动，组织党委班子、各党支部书记等前往珠海警备区守备第八连参观学习，接受“两学一做”专题党课与爱国主义精神教育，提升党员领导干部政治素养和责任担当意识。</w:t>
      </w:r>
    </w:p>
    <w:p>
      <w:pPr>
        <w:pStyle w:val="Normal"/>
        <w:rPr/>
      </w:pPr>
      <w:r>
        <w:rPr/>
        <w:t>为热烈庆祝中国共产党</w:t>
      </w:r>
      <w:r>
        <w:rPr/>
        <w:t>95</w:t>
      </w:r>
      <w:r>
        <w:rPr/>
        <w:t>周年，进一步增强社区党总支的凝聚力和战斗力，激励引导社区广大党员深入开展“两学一做”学习教育活动。</w:t>
      </w:r>
      <w:r>
        <w:rPr/>
        <w:t>7</w:t>
      </w:r>
      <w:r>
        <w:rPr/>
        <w:t>月</w:t>
      </w:r>
      <w:r>
        <w:rPr/>
        <w:t>1</w:t>
      </w:r>
      <w:r>
        <w:rPr/>
        <w:t>日，阳光社区举办迎七一党员大会暨“两学一做”学习教育专题会。</w:t>
      </w:r>
    </w:p>
    <w:p>
      <w:pPr>
        <w:pStyle w:val="Normal"/>
        <w:rPr/>
      </w:pPr>
      <w:r>
        <w:rPr/>
        <w:t>会上，该社区宣读了《发展党员及预备党员转正批复》，与会领导为</w:t>
      </w:r>
      <w:r>
        <w:rPr/>
        <w:t>1</w:t>
      </w:r>
      <w:r>
        <w:rPr/>
        <w:t>名转正党员发放了《党章》并佩戴了党徽。在鲜红的党旗下，大家举起右拳再次重温入党誓词，庄严宣誓。会议还组织观看了《筑梦路上》专题片，并组织党员开展了知识答题。该社区党总支书记高祥忠对社区上半年的党建工作进行了汇报，并结合“两学一做”活动对社区的党员提出了新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学习教育要围绕五个方面扎实推进，要突出主体责任，坚持以上率下</w:t>
      </w:r>
      <w:r>
        <w:rPr/>
        <w:t>;</w:t>
      </w:r>
      <w:r>
        <w:rPr/>
        <w:t>要强化组织保障，抓好支部建设</w:t>
      </w:r>
      <w:r>
        <w:rPr/>
        <w:t>;</w:t>
      </w:r>
      <w:r>
        <w:rPr/>
        <w:t>要严格学习制度，教育融入经常</w:t>
      </w:r>
      <w:r>
        <w:rPr/>
        <w:t>;</w:t>
      </w:r>
      <w:r>
        <w:rPr/>
        <w:t>要严肃政治生活，回归优良传统</w:t>
      </w:r>
      <w:r>
        <w:rPr/>
        <w:t>;</w:t>
      </w:r>
      <w:r>
        <w:rPr/>
        <w:t>要抓住关键环节，推动工作落实。会议要求，全体党员要坚持学与做结合、知与行结合，始终把学习教育融于日常，做到心中有党，心中有民，更好的为社区居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