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概况介绍导游词"/>
      <w:r>
        <w:rPr/>
        <w:t>浙江概况介绍导游词</w:t>
      </w:r>
      <w:bookmarkEnd w:id="0"/>
    </w:p>
    <w:p>
      <w:pPr>
        <w:pStyle w:val="Normal"/>
        <w:rPr/>
      </w:pPr>
      <w:r>
        <w:rPr/>
        <w:t>杭州是一个美丽的城市，是我国七大古都之一，也是浙江省省会，早就被民间誉为“人间天堂”。杭州历史悠久，自秦时设钱塘县以来，已有</w:t>
      </w:r>
      <w:r>
        <w:rPr/>
        <w:t>2200</w:t>
      </w:r>
      <w:r>
        <w:rPr/>
        <w:t>多年历史。杭州是华夏文明的发祥地之一。早在</w:t>
      </w:r>
      <w:r>
        <w:rPr/>
        <w:t>4700</w:t>
      </w:r>
      <w:r>
        <w:rPr/>
        <w:t>多年前，就有人类在此繁衍生息，并产生了被称为文明曙光的良渚文化。</w:t>
      </w:r>
    </w:p>
    <w:p>
      <w:pPr>
        <w:pStyle w:val="Normal"/>
        <w:rPr/>
      </w:pPr>
      <w:r>
        <w:rPr/>
        <w:t>杭州曾是五代吴越国和南宋王朝两代建都地，是我国七大古都之一。</w:t>
      </w:r>
    </w:p>
    <w:p>
      <w:pPr>
        <w:pStyle w:val="Normal"/>
        <w:rPr/>
      </w:pPr>
      <w:r>
        <w:rPr/>
        <w:t>杭州古称钱唐。隋朝开皇九年</w:t>
      </w:r>
      <w:r>
        <w:rPr/>
        <w:t>(5__</w:t>
      </w:r>
      <w:r>
        <w:rPr/>
        <w:t>年</w:t>
      </w:r>
      <w:r>
        <w:rPr/>
        <w:t>)</w:t>
      </w:r>
      <w:r>
        <w:rPr/>
        <w:t>废钱唐郡，置杭州，杭州之名首次在历史上出现。南宋建炎三年</w:t>
      </w:r>
      <w:r>
        <w:rPr/>
        <w:t>(19__</w:t>
      </w:r>
      <w:r>
        <w:rPr/>
        <w:t>年</w:t>
      </w:r>
      <w:r>
        <w:rPr/>
        <w:t>)</w:t>
      </w:r>
      <w:r>
        <w:rPr/>
        <w:t>，高宗南渡至杭州，升杭州为临安府。绍兴八年</w:t>
      </w:r>
      <w:r>
        <w:rPr/>
        <w:t>(19__</w:t>
      </w:r>
      <w:r>
        <w:rPr/>
        <w:t>年</w:t>
      </w:r>
      <w:r>
        <w:rPr/>
        <w:t>)</w:t>
      </w:r>
      <w:r>
        <w:rPr/>
        <w:t>南宋正式定都临安，历时</w:t>
      </w:r>
      <w:r>
        <w:rPr/>
        <w:t>140</w:t>
      </w:r>
      <w:r>
        <w:rPr/>
        <w:t>余年。民国元年</w:t>
      </w:r>
      <w:r>
        <w:rPr/>
        <w:t>(19__</w:t>
      </w:r>
      <w:r>
        <w:rPr/>
        <w:t>年</w:t>
      </w:r>
      <w:r>
        <w:rPr/>
        <w:t>)</w:t>
      </w:r>
      <w:r>
        <w:rPr/>
        <w:t>以原钱塘、仁和县地并置杭县。民国十六年</w:t>
      </w:r>
      <w:r>
        <w:rPr/>
        <w:t>(19__</w:t>
      </w:r>
      <w:r>
        <w:rPr/>
        <w:t>年</w:t>
      </w:r>
      <w:r>
        <w:rPr/>
        <w:t>)</w:t>
      </w:r>
      <w:r>
        <w:rPr/>
        <w:t>，析出杭县城区设杭州市，杭州置市始此。</w:t>
      </w:r>
      <w:r>
        <w:rPr/>
        <w:t>19__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杭州解放，从此揭开了杭州发展新的历史篇章。</w:t>
      </w:r>
    </w:p>
    <w:p>
      <w:pPr>
        <w:pStyle w:val="Normal"/>
        <w:rPr/>
      </w:pPr>
      <w:r>
        <w:rPr/>
        <w:t>杭州市辖上城、下城、江干、拱墅、西湖、高新</w:t>
      </w:r>
      <w:r>
        <w:rPr/>
        <w:t>(</w:t>
      </w:r>
      <w:r>
        <w:rPr/>
        <w:t>滨江</w:t>
      </w:r>
      <w:r>
        <w:rPr/>
        <w:t>)</w:t>
      </w:r>
      <w:r>
        <w:rPr/>
        <w:t>、萧山、余杭</w:t>
      </w:r>
      <w:r>
        <w:rPr/>
        <w:t>8</w:t>
      </w:r>
      <w:r>
        <w:rPr/>
        <w:t>个区，建德、富阳、临安</w:t>
      </w:r>
      <w:r>
        <w:rPr/>
        <w:t>3</w:t>
      </w:r>
      <w:r>
        <w:rPr/>
        <w:t>个县级市，桐庐、淳安</w:t>
      </w:r>
      <w:r>
        <w:rPr/>
        <w:t>2</w:t>
      </w:r>
      <w:r>
        <w:rPr/>
        <w:t>个县。全市总面积</w:t>
      </w:r>
      <w:r>
        <w:rPr/>
        <w:t>16596</w:t>
      </w:r>
      <w:r>
        <w:rPr/>
        <w:t>平方千米，其中市区面积</w:t>
      </w:r>
      <w:r>
        <w:rPr/>
        <w:t>3068</w:t>
      </w:r>
      <w:r>
        <w:rPr/>
        <w:t>平方千米。杭州市总人口大概在</w:t>
      </w:r>
      <w:r>
        <w:rPr/>
        <w:t>660</w:t>
      </w:r>
      <w:r>
        <w:rPr/>
        <w:t>万左右，也是我国人口密度比较大的城市之一，更何况每天还有成千上万来这里旅游观光的游客。</w:t>
      </w:r>
    </w:p>
    <w:p>
      <w:pPr>
        <w:pStyle w:val="Normal"/>
        <w:rPr/>
      </w:pPr>
      <w:r>
        <w:rPr/>
        <w:t>由于杭州历史悠久，文化和物质遗产丰富。</w:t>
      </w:r>
    </w:p>
    <w:p>
      <w:pPr>
        <w:pStyle w:val="Normal"/>
        <w:rPr/>
      </w:pPr>
      <w:r>
        <w:rPr/>
        <w:t>杭州名称最早的由来，是由大禹治水时曾经在这里舍杭登陆，杭就是方舟，船的意思，后人于是就把杭州称之为禹杭，不知道从何时，为何事，老百姓把禹杭称为余杭，至今在杭州仍有余杭这个地名，清朝最大的一个冤案“杨乃武与小白菜”的故事就发生在余杭。</w:t>
      </w:r>
    </w:p>
    <w:p>
      <w:pPr>
        <w:pStyle w:val="Normal"/>
        <w:rPr/>
      </w:pPr>
      <w:r>
        <w:rPr/>
        <w:t>唐代著名诗人白居易和宋代诗词大家苏轼，曾先后任职杭州，写下大量吟咏西湖山水的名篇佳作，脍炙人口，留传至今。</w:t>
      </w:r>
    </w:p>
    <w:p>
      <w:pPr>
        <w:pStyle w:val="Normal"/>
        <w:rPr/>
      </w:pPr>
      <w:r>
        <w:rPr/>
        <w:t>杭州能够发展到如今这样繁荣，最大的功臣就是吴越国的建立者――钱王镏，他的保境安民政策，使的中国大地有了一块在战火中休养生息的土地。吴越国时，杭州文化建设上以造像艺术的成就最为突出，飞来峰造像便是其中的代表作。</w:t>
      </w:r>
    </w:p>
    <w:p>
      <w:pPr>
        <w:pStyle w:val="Normal"/>
        <w:rPr/>
      </w:pPr>
      <w:r>
        <w:rPr/>
        <w:t>北宋时间，杭州已成为东南第一州，南宋就更不用说了，中央政权在此建都，杭州成为当时世界上最大的城市，全球第一大都会。宋室南渡，全国的艺人云集杭州，大大促进了这里的繁荣。到了元代，意大利人马可波罗发出了由衷的感叹，称杭州是“世界上最美丽而华贵的城市”，这无疑是对这座城市作出的最高赞叹。</w:t>
      </w:r>
    </w:p>
    <w:p>
      <w:pPr>
        <w:pStyle w:val="Normal"/>
        <w:rPr/>
      </w:pPr>
      <w:r>
        <w:rPr/>
        <w:t>明清两代杭州作为江南最繁荣的城市，不但名人辈出，而且经济特别繁荣，作为杭嘉湖平原上最大的城市，由于交通便利，贸易也非常方便，其中最有代表的人物就是红顶商人――胡雪岩。</w:t>
      </w:r>
    </w:p>
    <w:p>
      <w:pPr>
        <w:pStyle w:val="Normal"/>
        <w:rPr/>
      </w:pPr>
      <w:r>
        <w:rPr/>
        <w:t>杭州可以用四句话，十六个字来概括：人间天堂、丝绸之府、茶叶之都、美食之城。</w:t>
      </w:r>
    </w:p>
    <w:p>
      <w:pPr>
        <w:pStyle w:val="Normal"/>
        <w:rPr/>
      </w:pPr>
      <w:r>
        <w:rPr/>
        <w:t>说到杭州是人间天堂那可来不得半带虚假，古人有云：上有天堂，下有苏杭。把杭州比喻为人间天堂，历代的文人墨客也对这座天堂般的城市留下了许多耳熟能详的篇章。</w:t>
      </w:r>
    </w:p>
    <w:p>
      <w:pPr>
        <w:pStyle w:val="Normal"/>
        <w:rPr/>
      </w:pPr>
      <w:r>
        <w:rPr/>
        <w:t>而文人墨客赞誉的杭州之美，美于西湖，唐代著名的大诗人白居易曾说：天下西湖三十六，就中最美在杭州。天底下叫西湖的地方太多了，可是没有一座城市的西湖可以与杭州的西湖相媲美。所以西湖就是杭州的心脏，从唐代白居易、宋代苏东坡、五代钱镏、明代杨孟瑛，到如今的新西湖，只有西湖美丽，才有杭州的美丽，才有这么多文人的赞美诗篇，才有这么多如织的游人。</w:t>
      </w:r>
    </w:p>
    <w:p>
      <w:pPr>
        <w:pStyle w:val="Normal"/>
        <w:rPr/>
      </w:pPr>
      <w:r>
        <w:rPr/>
        <w:t>说到杭州的水，不得不说到京杭大运河。京杭大运河全长</w:t>
      </w:r>
      <w:r>
        <w:rPr/>
        <w:t>1794</w:t>
      </w:r>
      <w:r>
        <w:rPr/>
        <w:t>公里，虽然最早是春秋吴王开凿了邗沟，但是真正的开凿是隋炀帝时期，直至元代才大体全线贯通。这条贯穿了北京、天津、河北、山东、江苏、浙江四省两市的人工运河，沟通了长江、黄河、海河、淮河、钱塘江五大水系，也为大运河终点的这个城市带来了无限的繁荣和发展。</w:t>
      </w:r>
    </w:p>
    <w:p>
      <w:pPr>
        <w:pStyle w:val="Normal"/>
        <w:rPr/>
      </w:pPr>
      <w:r>
        <w:rPr/>
        <w:t>钱塘江是杭州另外一大水系，发源于黄山，从千岛湖新安江一路往东南奔流而下，由于钱塘江入海口是个喇叭口，受月亮的影响，每到阴历八月中旬就形成了壮观的钱塘江大潮。</w:t>
      </w:r>
    </w:p>
    <w:p>
      <w:pPr>
        <w:pStyle w:val="Normal"/>
        <w:rPr/>
      </w:pPr>
      <w:r>
        <w:rPr/>
        <w:t>江南丝绸自古有之，苏杭的丝绸更是闻名全世界，杭州城外一路的桑树林更说明了这一点，在古代，丝绸衣物就是贵族和官宦人家的代表，而今，从丝绸衣服、蚕丝被，到丝绸雨伞都走入了民间，为广大百姓所喜爱，而杭州丝绸的各种制品更是其中的代表。茶叶在中国各地都有，可是绿茶中的精品――龙井，只有杭州西湖边有，“虎跑泉水配龙井茶叶”这就是杭州的双绝。十大绿茶之首的龙井茶更不是浪得虚名，西湖龙井茶以色绿，香郁，味醇，形美“四绝”而闻名于世。成茶扁平挺秀，光滑匀称，翠绿略黄</w:t>
      </w:r>
      <w:r>
        <w:rPr/>
        <w:t>;</w:t>
      </w:r>
      <w:r>
        <w:rPr/>
        <w:t>泡在杯中，嫩芽成朵，一旗一枪，交相生辉，芽芽直立，栩栩如生</w:t>
      </w:r>
      <w:r>
        <w:rPr/>
        <w:t>;</w:t>
      </w:r>
      <w:r>
        <w:rPr/>
        <w:t>馥若兰，清高持久</w:t>
      </w:r>
      <w:r>
        <w:rPr/>
        <w:t>;</w:t>
      </w:r>
      <w:r>
        <w:rPr/>
        <w:t>汤色明亮，滋味甘鲜。人们夸称它为“黄金芽”，“无双品”，已成为国家高级礼品茶。所以杭州又被称为“茶叶之都”。</w:t>
      </w:r>
    </w:p>
    <w:p>
      <w:pPr>
        <w:pStyle w:val="Normal"/>
        <w:rPr/>
      </w:pPr>
      <w:r>
        <w:rPr/>
        <w:t>杭帮菜，如今在全国都非常著名，许多菜肴大家都耳熟能详：东坡肉、西湖醋鱼、宋嫂鱼羹、干炸响铃、叫花子鸡、龙井虾仁等等。其中楼外楼可能是大家最熟悉的餐厅了。而每一道菜肴都有自己一个美丽的</w:t>
      </w:r>
      <w:r>
        <w:rPr/>
        <w:t>.</w:t>
      </w:r>
      <w:r>
        <w:rPr/>
        <w:t>传说啊</w:t>
      </w:r>
      <w:r>
        <w:rPr/>
        <w:t>!</w:t>
      </w:r>
    </w:p>
    <w:p>
      <w:pPr>
        <w:pStyle w:val="Normal"/>
        <w:rPr/>
      </w:pPr>
      <w:r>
        <w:rPr/>
        <w:t>杭州历史名人众多：三国吴的建立者孙权，活字印刷术的发明者毕升，《梦溪笔谈》的作者沈括，明朝的抗金名将于谦，等等，而在这里任职过的最著名的就是白居易、苏轼、岳飞等，无一不为杭州的山水风光增添了无限风采。</w:t>
      </w:r>
    </w:p>
    <w:p>
      <w:pPr>
        <w:pStyle w:val="Normal"/>
        <w:rPr/>
      </w:pPr>
      <w:r>
        <w:rPr/>
        <w:t>杭州的景点除了西湖，还有灵隐、六和塔、云栖竹径、九溪十八湾、岳庙、胡雪岩故居、万松书院、宋城等，景点众多。这些景点都充满了优美的传说，而其中白娘子与许仙、梁山伯与祝英台、苏小小与阮郁、石娃与花姑等故事使得杭州成为一个爱情之都。年轻的情侣们在黄昏慢慢踱步在西湖边、柳树下，浸淫在浪漫的传说与美丽的风景之间，这将是多么充满诗意啊</w:t>
      </w:r>
      <w:r>
        <w:rPr/>
        <w:t>!</w:t>
      </w:r>
      <w:r>
        <w:rPr/>
        <w:t>如果你想看看这些传说如何真实展现在你眼前，建议您可以去宋城看场精彩的表演噢</w:t>
      </w:r>
      <w:r>
        <w:rPr/>
        <w:t>!</w:t>
      </w:r>
    </w:p>
    <w:p>
      <w:pPr>
        <w:pStyle w:val="Normal"/>
        <w:rPr/>
      </w:pPr>
      <w:r>
        <w:rPr/>
        <w:t>作为浙江省会的杭州，经济发展飞速，这其中少不了浙商的贡献，娃哈哈、万向集团、均瑶集团等等。杭州因为是个休闲城市，所以也成为了一个消费型城市，茶吧、酒吧、歌舞厅、娱乐场、酒楼，灯红酒绿，歌舞升平。这里的出租车是全国出租车车型最好的，从现代到尼桑，甚至还有奔驰</w:t>
      </w:r>
      <w:r>
        <w:rPr/>
        <w:t>;</w:t>
      </w:r>
      <w:r>
        <w:rPr/>
        <w:t>这里的公交车也是全国最漂亮的，有金龙空调车，有沃尔沃，还有仿古的观光公交车呢</w:t>
      </w:r>
      <w:r>
        <w:rPr/>
        <w:t>;</w:t>
      </w:r>
      <w:r>
        <w:rPr/>
        <w:t>这里的夜生活也是很丰富的，酒吧、歌舞厅、俱乐部，许多都是</w:t>
      </w:r>
      <w:r>
        <w:rPr/>
        <w:t>24</w:t>
      </w:r>
      <w:r>
        <w:rPr/>
        <w:t>小时营业的</w:t>
      </w:r>
      <w:r>
        <w:rPr/>
        <w:t>;</w:t>
      </w:r>
      <w:r>
        <w:rPr/>
        <w:t>当然，这里的房价也是很贵的，能够看到西湖一丝身影的房子，就能够卖到</w:t>
      </w:r>
      <w:r>
        <w:rPr/>
        <w:t>25000</w:t>
      </w:r>
      <w:r>
        <w:rPr/>
        <w:t>元</w:t>
      </w:r>
      <w:r>
        <w:rPr/>
        <w:t>/</w:t>
      </w:r>
      <w:r>
        <w:rPr/>
        <w:t>平方米，所以杭州的消费在华东线上是除了上海以外最贵的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城市的改造，许多老地方的身影已经看不到了，可是杭州对景点的保护和开发还是可以的。如今的杭州是一个美丽而现代化的城市，高楼大厦、高架高速与青山绿水并存，这个城市会给你更多的惊喜和感叹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