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姆雷特读书心得体会"/>
      <w:r>
        <w:rPr/>
        <w:t>哈姆雷特读书心得体会</w:t>
      </w:r>
      <w:bookmarkEnd w:id="0"/>
    </w:p>
    <w:p>
      <w:pPr>
        <w:pStyle w:val="Normal"/>
        <w:rPr/>
      </w:pPr>
      <w:r>
        <w:rPr/>
        <w:t>儿时，每每碰到两样或几样让人舍却不下的东西，我们都会伸出手指在他们之间来回点道：“点兵点将点到谁……”手指停留在哪里，它就会被我荣幸地选中。也不知道这是从谁人嘴里听来的口诀，最后我有了选择恐惧症一般，总让“上帝”来安排我的“命运”。</w:t>
      </w:r>
    </w:p>
    <w:p>
      <w:pPr>
        <w:pStyle w:val="Normal"/>
        <w:rPr/>
      </w:pPr>
      <w:r>
        <w:rPr/>
        <w:t>当哈姆雷特沉浸在丧父之痛中，曾一度发问：“生存或毁灭</w:t>
      </w:r>
      <w:r>
        <w:rPr/>
        <w:t>,</w:t>
      </w:r>
      <w:r>
        <w:rPr/>
        <w:t>这是一个值得考虑的问题。”是奋起，还是堕落。因为悲痛和郁闷，在他眼里，一切高洁的花卉全都枯死了，倒是杂草却在那里疯长。露台那一夜之后，仇恨的火焰终于燃烧在哈莫雷特的胸间。他选择了复仇，深爱他的和他深爱的奥菲莉娅死去，固执的波洛涅斯悲惨地死去，哈姆雷特或许会有片刻的不安，但为了他的复仇大业——在我看来不免有些残忍的复仇大业——无论如何这就是他的选择，摒弃了生存选择毁灭，视宫廷皇室为无物，这就是他选择的路，是伟大却令后人叹息的王子的决绝。莎士比亚不属于一个时代而属于全世纪，他的戏剧就象灿烂星空中的北斗，为人们指引着方向。哈姆雷特并不是一个客观的过时的角色，而是我们每个人自己。</w:t>
      </w:r>
    </w:p>
    <w:p>
      <w:pPr>
        <w:pStyle w:val="Normal"/>
        <w:rPr/>
      </w:pPr>
      <w:r>
        <w:rPr/>
        <w:t>从小太内向，“乖得像个女孩”，街坊面前我常常一言不发。“真是不够勇敢啊</w:t>
      </w:r>
      <w:r>
        <w:rPr/>
        <w:t>!”</w:t>
      </w:r>
      <w:r>
        <w:rPr/>
        <w:t>怯懦或勇敢，在成长的道路上不断成为我的选择题，退缩，望着本该属于自己的机会远去，懊悔，对自己说，生活本该更精彩，于是努力选择坚持与勇敢。六岁开始选择学琴和书法，漫长的学习意味着远离了许多的游乐，烦躁过、哭过、想放弃过。可终于坚持着，当感觉那朵孕育已久的花骨朵慢慢绽放，人是幸福的。长大些许，老爸带我去游泳池练习。老爸希望我放手去干，水已淹没我的下巴，庆幸自己没有无助地扑腾，大口吞水。在老爸的指导下渐渐游动，翻转于浪间。在学会一项新技能时的惊喜着实让我振奋，但我更欣慰于自己在面对挑战时的沉着与勇敢。这一次，我需要果断而正确的选择并履行，我做到了。</w:t>
      </w:r>
    </w:p>
    <w:p>
      <w:pPr>
        <w:pStyle w:val="Normal"/>
        <w:rPr/>
      </w:pPr>
      <w:r>
        <w:rPr/>
        <w:t>人的一生中总是会面临很多选择，当我们要做出选择时就意味着要放弃，而放弃总是那么不舍，不论是美食、新衣、刺激魔幻的电脑画面。但放弃才能有更宝贵的所得，也许是更大的所得，至少是期望中的收获。舍得舍得，不舍何来得</w:t>
      </w:r>
      <w:r>
        <w:rPr/>
        <w:t>?</w:t>
      </w:r>
      <w:r>
        <w:rPr/>
        <w:t>当我“点兵点将”而获得自己内心中真正想要的那一件东西，随之而来的是满心欢愉，舍去的不快早已化作烟尘。“点兵点将”，也许我应该学会的是用一种自信去面对选择的能力，这一种生存的本能。</w:t>
      </w:r>
    </w:p>
    <w:p>
      <w:pPr>
        <w:pStyle w:val="Normal"/>
        <w:rPr/>
      </w:pPr>
      <w:r>
        <w:rPr/>
        <w:t>人生中的选择尽管多，可它是有限的</w:t>
      </w:r>
      <w:r>
        <w:rPr/>
        <w:t>!</w:t>
      </w:r>
      <w:r>
        <w:rPr/>
        <w:t>如果想令自己的人生充实、快乐，那么就应该好好地把握每一次选择。尽管人生譬如朝露，尽管要叹去日苦多，但积极的选择自己的命运，无疑是攀上人生高峰的一条捷径，是战胜自己的一种信念。每一个抉择都不会容易。在一个除了目标，再也没有任何尺度可以衡量其善恶的世界里，勇敢地作出抉择，然后坦然地接受自己的命运……这就是哈姆雷特永恒的魅力之所在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什么样的人就有什么样的选择，抑或选择仰望天空，抑或选择脚踏实地，但无论是什么选择，我们都要让它成为我们的骄傲。我要做真实的自己，择一颗不凡的心，让我成为自己的希望，自己的骄傲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