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法语导游词作文"/>
      <w:r>
        <w:rPr/>
        <w:t>甘肃法语导游词作文</w:t>
      </w:r>
      <w:bookmarkEnd w:id="0"/>
    </w:p>
    <w:p>
      <w:pPr>
        <w:pStyle w:val="Normal"/>
        <w:rPr/>
      </w:pPr>
      <w:r>
        <w:rPr/>
        <w:t>Chersamisvisiteurs,</w:t>
      </w:r>
    </w:p>
    <w:p>
      <w:pPr>
        <w:pStyle w:val="Normal"/>
        <w:rPr/>
      </w:pPr>
      <w:r>
        <w:rPr/>
        <w:t>Bonjourtoutlemonde!</w:t>
      </w:r>
    </w:p>
    <w:p>
      <w:pPr>
        <w:pStyle w:val="Normal"/>
        <w:rPr/>
      </w:pPr>
      <w:r>
        <w:rPr/>
        <w:t>C'estunplaisirderencontrerdesAmisdumondeentieràmaijishan.JesuisleGuidedecevoyage,XiaoPan,j'espèrequenousferonsunbonvoyageensemble.</w:t>
      </w:r>
    </w:p>
    <w:p>
      <w:pPr>
        <w:pStyle w:val="Normal"/>
        <w:rPr/>
      </w:pPr>
      <w:r>
        <w:rPr/>
        <w:t>LamontagneMaijiestsituéeàenviron50kmauSud-estdeTianshui,danslaprovincedeGansu.C'estunpicisolédanslamontagneXiaolongdanslesmontagnesQinlingenChine.Lazonepittoresquecouvreunesuperficietotalede215kilomètrescarrés,ycomprislamontagnemaijishan,lafalaisexianren,laportedepierre,larivièrequxietl'anciennevilledeJieting.LesgrottesdemaijishansontlesprincipalesreliquesculturellesprotégéesenChineetsontégalementdestrésorsd'artmondialementcélèbres.DescentainesdegrottesetdestatuesdeBouddhaontétécreuséessurlesfalaises,cequiesttrèsraredanslesgrottesdenotrepays.Descendonsetregardons.</w:t>
      </w:r>
    </w:p>
    <w:p>
      <w:pPr>
        <w:pStyle w:val="Normal"/>
        <w:rPr/>
      </w:pPr>
      <w:r>
        <w:rPr/>
        <w:t>Enentrantdanslazonepittoresque,qu'est-cequeleMontMaijiressemblemaintenant?LamontagnemaijishanestunrelieftypiquedeDanxia,avecunehauteurde80mètres.Ilyaplusde7200statuesdeplusdedixdynasties,ycomprisladynastieQin,ladynastieQinoccidentale,ladynastieWeiduNord,ladynastieWeioccidentale,ladynastieZhouduNord,ladynastieTangsui,lesCinqdynasties,ladynastieSong,ladynastieYuan,ladynastieMingetladynastieQing,etplusde1300mètrescarrésdefresquesrépartiesdans194grottes,quisontcélèbrescommelesquatreplusgrandesgrottesdenotrepaysaveclesgrottesMogaoàDunhuang,lesgrottesYungangàdatSil'onconsidèrelescaractéristiquesartistiques,Dunhuangseconcentresurlesmuralesmagnifiques,YungangetLongmensontcélèbrespourleursmagnifiquessculpturesenpierre,tandisquemaijishanestcélèbrepoursesbellesstatuesdanslemondeentier.Commel'alouélesculpteurChinoisLiukaiqu,leMontmaijishanest?ungrandmuséedesculpturedanstouteslesdynastiesdenotrepays?.</w:t>
      </w:r>
    </w:p>
    <w:p>
      <w:pPr>
        <w:pStyle w:val="Normal"/>
        <w:rPr/>
      </w:pPr>
      <w:r>
        <w:rPr/>
        <w:t>Toutlemondedoitfaireattentionàlasécuritéenmarchantsurlapromenade.Cequevousvoyezmaintenant,c'estunensembledesculpturestailléessurunefalaise.Aumilieud'unBouddha,jusqu'à15mètresdehaut,deuxbodhisattvassetiennentàgaucheetàdroite,souriantetaccueillantlesvisiteurs.C'estaussilaplusgrandestatuedeBouddhaduMontMaiji.Cequevousvoyezmaintenant,c'estlepavillondesseptbouddhasdanslagrotte4laplusmagnifique.Ilya42statuesdeBodhisattvadans7sanctuairesbouddhistes,quisontmajestueuxetaimables,magnifiquesetnonvulgaires.</w:t>
      </w:r>
    </w:p>
    <w:p>
      <w:pPr>
        <w:pStyle w:val="Normal"/>
        <w:rPr/>
      </w:pPr>
      <w:r>
        <w:rPr/>
        <w:t>Maintenant,nousarrivonsàlagrottedelafalaiseOuest,quiestlaplusgrandedesgrottes133et127.Lagrotteno133estlagrottelaplusspécialeduMontMaiji.Ilyanonseulementbeaucoupdesculpturesd'argiledanslagrotte,maisaussi18tablettesdepierre,etplusieurstablettesdePierresontempiléesavecdesmilliersdestatuesdeBouddha,quisontappelées"dixmillesallesdeBouddha".Lesnuméros10,11et16sontl'essencedestablettes.Lagrotte127estencoreplusmerveilleuse.Cettestatue,sansparlerduMontMaiji,estuntrésorraredansl'artbouddhistemondial.</w:t>
      </w:r>
    </w:p>
    <w:p>
      <w:pPr>
        <w:pStyle w:val="Normal"/>
        <w:rPr/>
      </w:pPr>
      <w:r>
        <w:rPr/>
        <w:t>Nousavonsd'abordvisitélazonepittoresqueprincipaleduMontMaiji,etnousvousremercionsencoreunefoispourvotresoutienautravaildexiaopan!BienvenueàGansuetauMontMaiji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erciàtou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