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心得感想"/>
      <w:r>
        <w:rPr/>
        <w:t>初一新生军训心得感想</w:t>
      </w:r>
      <w:bookmarkEnd w:id="0"/>
    </w:p>
    <w:p>
      <w:pPr>
        <w:pStyle w:val="Normal"/>
        <w:rPr/>
      </w:pPr>
      <w:r>
        <w:rPr/>
        <w:t>从今天开始，我们初一的新生为期五天四晚的军训生活开始了。</w:t>
      </w:r>
    </w:p>
    <w:p>
      <w:pPr>
        <w:pStyle w:val="Normal"/>
        <w:rPr/>
      </w:pPr>
      <w:r>
        <w:rPr/>
        <w:t>在早上前往班级见到了我们的新班主任吕老师以及我们军训的教官邓教官之后，我便带着行李，怀着忐忑的的心情，和同学们一起登上了前往基地的大巴车。</w:t>
      </w:r>
    </w:p>
    <w:p>
      <w:pPr>
        <w:pStyle w:val="Normal"/>
        <w:rPr/>
      </w:pPr>
      <w:r>
        <w:rPr/>
        <w:t>刚下车，我就感受到一股热浪扑面袭来，哇</w:t>
      </w:r>
      <w:r>
        <w:rPr/>
        <w:t>!</w:t>
      </w:r>
      <w:r>
        <w:rPr/>
        <w:t>真热啊</w:t>
      </w:r>
      <w:r>
        <w:rPr/>
        <w:t>!</w:t>
      </w:r>
      <w:r>
        <w:rPr/>
        <w:t>随即我有感觉到火辣辣的太阳在炙烧着我的皮肤，我的汗水不禁大颗大颗地落下来。</w:t>
      </w:r>
    </w:p>
    <w:p>
      <w:pPr>
        <w:pStyle w:val="Normal"/>
        <w:rPr/>
      </w:pPr>
      <w:r>
        <w:rPr/>
        <w:t>我本来以为可以立马回宿舍休息，结果教官却让我们换了衣服后立马去大操场进行开营仪式。一听到要在炎炎烈日下站着军姿进行开营仪式，我叫苦连天，奈何教官的命令，我不得不从，我只得硬着头皮，跟着队伍站好。</w:t>
      </w:r>
    </w:p>
    <w:p>
      <w:pPr>
        <w:pStyle w:val="Normal"/>
        <w:rPr/>
      </w:pPr>
      <w:r>
        <w:rPr/>
        <w:t>烈阳高挂，汗水模糊了我们眼睛，不断地有中暑的同学被扶进凉棚，我的脖子和手臂被晒得火辣辣的生疼，脚底也站得发疼，可我还是咬牙坚持着。</w:t>
      </w:r>
    </w:p>
    <w:p>
      <w:pPr>
        <w:pStyle w:val="Normal"/>
        <w:rPr/>
      </w:pPr>
      <w:r>
        <w:rPr/>
        <w:t>终于，开营仪式结束了，我们有序地走进了凉棚乘凉，终于凉快了</w:t>
      </w:r>
      <w:r>
        <w:rPr/>
        <w:t>!</w:t>
      </w:r>
    </w:p>
    <w:p>
      <w:pPr>
        <w:pStyle w:val="Normal"/>
        <w:rPr/>
      </w:pPr>
      <w:r>
        <w:rPr/>
        <w:t>接着，在吃了中饭、整理完内务后，我们又练习了站军姿和稍息这两个动作。</w:t>
      </w:r>
    </w:p>
    <w:p>
      <w:pPr>
        <w:pStyle w:val="Normal"/>
        <w:widowControl/>
        <w:bidi w:val="0"/>
        <w:spacing w:before="180" w:after="180"/>
        <w:jc w:val="left"/>
        <w:rPr/>
      </w:pPr>
      <w:r>
        <w:rPr/>
        <w:t>今天这一天的军训让我明白了两点：一是军人们的训练真的很苦、很累，我仅仅是在烈日下站了几十分钟就累成这样，更别提那些需要天天在烈日下训练的军人了</w:t>
      </w:r>
      <w:r>
        <w:rPr/>
        <w:t>;</w:t>
      </w:r>
      <w:r>
        <w:rPr/>
        <w:t>二是只要你觉得自己能坚持住、能够做到，你就能天天坚持住、能做到</w:t>
      </w:r>
      <w:r>
        <w:rPr/>
        <w:t>;</w:t>
      </w:r>
      <w:r>
        <w:rPr/>
        <w:t>但如果你认为自己做不到，那么你就无法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