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合同模版"/>
      <w:r>
        <w:rPr/>
        <w:t>抵押合同模版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系经</w:t>
      </w:r>
      <w:r>
        <w:rPr/>
        <w:t>________________</w:t>
      </w:r>
      <w:r>
        <w:rPr/>
        <w:t>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