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爱岗敬业演讲题目"/>
      <w:r>
        <w:rPr/>
        <w:t>幼师爱岗敬业演讲题目</w:t>
      </w:r>
      <w:bookmarkEnd w:id="0"/>
    </w:p>
    <w:p>
      <w:pPr>
        <w:pStyle w:val="Normal"/>
        <w:rPr/>
      </w:pPr>
      <w:r>
        <w:rPr/>
        <w:t>从</w:t>
      </w:r>
      <w:r>
        <w:rPr/>
        <w:t>20__</w:t>
      </w:r>
      <w:r>
        <w:rPr/>
        <w:t>年</w:t>
      </w:r>
      <w:r>
        <w:rPr/>
        <w:t>8</w:t>
      </w:r>
      <w:r>
        <w:rPr/>
        <w:t>月</w:t>
      </w:r>
      <w:r>
        <w:rPr/>
        <w:t>25</w:t>
      </w:r>
      <w:r>
        <w:rPr/>
        <w:t>日来到</w:t>
      </w:r>
      <w:r>
        <w:rPr/>
        <w:t>__</w:t>
      </w:r>
      <w:r>
        <w:rPr/>
        <w:t>区第一幼儿园至今，已经有一个月的时间了，在这宝贵的三十天里，我感悟最多的就是关于幼儿教师这个岗位。对于刚毕业踏入工作岗位的我来说，能成功的完成从学生到教师身份的转变是一个挑战。从坐在教室里听课变成站在讲台上讲课</w:t>
      </w:r>
      <w:r>
        <w:rPr/>
        <w:t>;</w:t>
      </w:r>
      <w:r>
        <w:rPr/>
        <w:t>从完成老师布置的各项作业变成为了孩子而写各种教案、计划的主体，并要协助管理好一个大班级，真正地成为一个班级的主人之一</w:t>
      </w:r>
      <w:r>
        <w:rPr/>
        <w:t>;</w:t>
      </w:r>
      <w:r>
        <w:rPr/>
        <w:t>从以前轻悠无虑的大学生活转变成时刻打起十二分精神以最好的状态完成各项任务、计划的工作生活……还好，这些我都有心理准备，在工作的这段时间里我努力跟上大家的脚步，希望自己做得更好。</w:t>
      </w:r>
    </w:p>
    <w:p>
      <w:pPr>
        <w:pStyle w:val="Normal"/>
        <w:rPr/>
      </w:pPr>
      <w:r>
        <w:rPr/>
        <w:t>对于未来更多未知的挑战，有时候也未免感到信心不足，但每当看到高新一幼整个教师团队面对自己的岗位时的那份冲劲儿和干劲儿，特别是老教师那种敬业奉献的精神时，这一切都激起了我对高新一幼幼儿事业建设的高涨热情。</w:t>
      </w:r>
    </w:p>
    <w:p>
      <w:pPr>
        <w:pStyle w:val="Normal"/>
        <w:rPr/>
      </w:pPr>
      <w:r>
        <w:rPr/>
        <w:t>在社会上，有很多人不知道幼儿教师到底是什么。幼儿教师可以当警察，因为整天在班里破案</w:t>
      </w:r>
      <w:r>
        <w:rPr/>
        <w:t>(</w:t>
      </w:r>
      <w:r>
        <w:rPr/>
        <w:t>老师，刚才</w:t>
      </w:r>
      <w:r>
        <w:rPr/>
        <w:t>__</w:t>
      </w:r>
      <w:r>
        <w:rPr/>
        <w:t>小朋友打我</w:t>
      </w:r>
      <w:r>
        <w:rPr/>
        <w:t>);</w:t>
      </w:r>
      <w:r>
        <w:rPr/>
        <w:t>幼儿教师可以当演员，因为一会儿态度和蔼一会儿热暴跳如雷，还因为工作需要经常扮演各种角色</w:t>
      </w:r>
      <w:r>
        <w:rPr/>
        <w:t>;</w:t>
      </w:r>
      <w:r>
        <w:rPr/>
        <w:t>幼儿教师可以当清洁工、搬运工、修理工、设计师，只因幼儿园没男人</w:t>
      </w:r>
      <w:r>
        <w:rPr/>
        <w:t>;</w:t>
      </w:r>
      <w:r>
        <w:rPr/>
        <w:t>幼儿教师可以搞工艺美术，因为整天写黑板、布置教室、环创</w:t>
      </w:r>
      <w:r>
        <w:rPr/>
        <w:t>;</w:t>
      </w:r>
      <w:r>
        <w:rPr/>
        <w:t>幼儿教师可以当作家，因为整天写计划总结和论文。幼儿教师是什么</w:t>
      </w:r>
      <w:r>
        <w:rPr/>
        <w:t>?</w:t>
      </w:r>
      <w:r>
        <w:rPr/>
        <w:t>在文人眼中，幼儿教师是培养祖国花朵的花匠</w:t>
      </w:r>
      <w:r>
        <w:rPr/>
        <w:t>;</w:t>
      </w:r>
      <w:r>
        <w:rPr/>
        <w:t>在不知情人的眼中，幼儿教师是保姆，孩子的吃、喝、拉、撒、睡由教师掌管</w:t>
      </w:r>
      <w:r>
        <w:rPr/>
        <w:t>;</w:t>
      </w:r>
      <w:r>
        <w:rPr/>
        <w:t>在我的眼中，幼儿教师是一个让自己身心疲惫却又快乐的天使。为什么是天使</w:t>
      </w:r>
      <w:r>
        <w:rPr/>
        <w:t>?</w:t>
      </w:r>
      <w:r>
        <w:rPr/>
        <w:t>因为每天幼儿教师都把自己最美的微笑献给了孩子和家长。</w:t>
      </w:r>
    </w:p>
    <w:p>
      <w:pPr>
        <w:pStyle w:val="Normal"/>
        <w:rPr/>
      </w:pPr>
      <w:r>
        <w:rPr/>
        <w:t>爱岗敬业，爱岗是我们的职责</w:t>
      </w:r>
      <w:r>
        <w:rPr/>
        <w:t>;</w:t>
      </w:r>
      <w:r>
        <w:rPr/>
        <w:t>敬业，是我们的本分</w:t>
      </w:r>
      <w:r>
        <w:rPr/>
        <w:t>;</w:t>
      </w:r>
      <w:r>
        <w:rPr/>
        <w:t>青春是我们的资本</w:t>
      </w:r>
      <w:r>
        <w:rPr/>
        <w:t>;</w:t>
      </w:r>
      <w:r>
        <w:rPr/>
        <w:t>奉献是我们的崇高追求。这一切都在高新一幼教师团队特别是老教师的身上展现出来。她们不辞劳苦，靠着自己不懈的努力，过五关斩六将，攻克刚开园的重重难关，在开园仅三个月的时间里就赢得了学生、家长、社会的认可，而现阶段她们不仅要做好本班幼儿各方面的工作，还肩负着“师带徒”的重任，但她们从来都没有抱怨，只是兢兢业业地在自己平凡的岗位上做好每一项工作。所有这些都时刻鞭策着我加紧自己的脚步，跟上她们的步伐。</w:t>
      </w:r>
    </w:p>
    <w:p>
      <w:pPr>
        <w:pStyle w:val="Normal"/>
        <w:widowControl/>
        <w:bidi w:val="0"/>
        <w:spacing w:before="180" w:after="180"/>
        <w:jc w:val="left"/>
        <w:rPr/>
      </w:pPr>
      <w:r>
        <w:rPr/>
        <w:t>在以后的工作中，首先我要加强思想道德修养，不断提高政治素质。一个道德水平低下的人是不可能有光彩的人生的。我的理想就是当一名优秀的、专业的幼教工作者。要实现这个理想，就要立志在幼儿教育岗位上，无论做什么事情都要发挥最大的能力，做出最大的贡献。其次，我要加强我的技能和文化理论的学习，不断提高业务素质。马克思说过“不学无术，在任何时候，对任何人，都无所帮助，也不会带来利益。”对于二十一世纪的幼儿来说，他们面对的是崭新的世界，看到的信息越多，好奇心越大，一旦老师满足不了他们的好奇心、求知欲时，不仅幼儿，连家长都会对老师产生不信任感。因此，我只有不断学习，充实自己，提高业务水平，以适应时代的需要。早上早起一会儿，中午少休息一会儿，晚上晚睡一会儿，每个一会儿半点钟，一天一个半小时，积累起来就多了。教师的知识丰富了，所教的知识就能教活，就能受到孩子的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