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责任书范文示例2023"/>
      <w:r>
        <w:rPr/>
        <w:t>党风廉政建设责任书范文示例</w:t>
      </w:r>
      <w:r>
        <w:rPr/>
        <w:t>2023</w:t>
      </w:r>
      <w:bookmarkEnd w:id="0"/>
    </w:p>
    <w:p>
      <w:pPr>
        <w:pStyle w:val="Normal"/>
        <w:rPr/>
      </w:pPr>
      <w:r>
        <w:rPr/>
        <w:t>为了认真贯彻落实各级党风廉政建设和反腐败工作会议精神，继续深入开展治理教育乱收费，</w:t>
      </w:r>
      <w:r>
        <w:rPr/>
        <w:t>2011</w:t>
      </w:r>
      <w:r>
        <w:rPr/>
        <w:t>年我乡教育系统将进一步把党风廉政建设暨治理教育乱收费作为一项重要工作来抓。严格按照武冈市教育局治理教育乱收费的有关规定，按照“谁主管、谁负责”的原则，特签订本责任书。</w:t>
      </w:r>
    </w:p>
    <w:p>
      <w:pPr>
        <w:pStyle w:val="Normal"/>
        <w:rPr/>
      </w:pPr>
      <w:r>
        <w:rPr/>
        <w:t>一、落实党风廉政建设责任制。认真抓好《实施纲要》及《党章》的学习贯彻，切实做到“八要八不要”，严格遵守“四大纪律、八项要求”。建立和完善基本建设和后勤管理制度、大宗物品采购制度、财务管理制度及资金使用审批制度、干部人事管理制度、重大项目集体决策制度和重要事项公开公示制度。</w:t>
      </w:r>
    </w:p>
    <w:p>
      <w:pPr>
        <w:pStyle w:val="Normal"/>
        <w:rPr/>
      </w:pPr>
      <w:r>
        <w:rPr/>
        <w:t>二、严格执行领导干部廉洁从政各项规定特别是“五个不许”规定，认真执行中、省、市各级有关厉行节约、反对铺张浪费的规定，坚决纠正讲排场、比阔气、奢侈挥霍等不良风气，认真落实不准滥发钱物、不准参与赌博、不准利用婚丧嫁娶等事宜大操大办聚敛钱财、不准在执行公务时用公款请客送礼等纪律规定。</w:t>
      </w:r>
    </w:p>
    <w:p>
      <w:pPr>
        <w:pStyle w:val="Normal"/>
        <w:rPr/>
      </w:pPr>
      <w:r>
        <w:rPr/>
        <w:t>三、认真落实义务教育阶段公办学校学生免交学杂费的惠民政策。坚决贯彻教育部五个“严格”的要求，做到严格保证义务教育经费保障机制落实的地方不再出现乱收费，严格规范义务教育办学行为，坚决制止学校统一征订和使用教辅材料的不规范行为。认真贯彻执行国家资助家庭经济困难学生的有关规定，保证家庭经济困难学生顺利完成学业。</w:t>
      </w:r>
    </w:p>
    <w:p>
      <w:pPr>
        <w:pStyle w:val="Normal"/>
        <w:rPr/>
      </w:pPr>
      <w:r>
        <w:rPr/>
        <w:t>四、规范收费行为，严格执行收费公示制度。学校要严格执行收费公示：一是必须建立永久性公示栏</w:t>
      </w:r>
      <w:r>
        <w:rPr/>
        <w:t>;</w:t>
      </w:r>
      <w:r>
        <w:rPr/>
        <w:t>二是公示栏必须将收费项目、收费标准、收费依据和投诉电话向社会公示，主动接受学生、家长和社会的监督。三是未公示的项目一律不得收取。坚决抵制其他部门向学校搭车收费行为。严禁学校和教师以办实验班、节假日补课等为名的各种收费行为。</w:t>
      </w:r>
    </w:p>
    <w:p>
      <w:pPr>
        <w:pStyle w:val="Normal"/>
        <w:rPr/>
      </w:pPr>
      <w:r>
        <w:rPr/>
        <w:t>对有违反党风廉政建设和乱收费行为的当事人和单位责任人，取消评优评先、调资晋级晋职资格，并依据有关规定追究责任，从严查处，绝不姑息。</w:t>
      </w:r>
    </w:p>
    <w:p>
      <w:pPr>
        <w:pStyle w:val="Normal"/>
        <w:rPr/>
      </w:pPr>
      <w:r>
        <w:rPr/>
        <w:t>秦桥乡中心学校校长：欧仲荣责任单位：</w:t>
      </w:r>
      <w:r>
        <w:rPr/>
        <w:t>(</w:t>
      </w:r>
      <w:r>
        <w:rPr/>
        <w:t>单位盖章</w:t>
      </w:r>
      <w:r>
        <w:rPr/>
        <w:t>)</w:t>
      </w:r>
    </w:p>
    <w:p>
      <w:pPr>
        <w:pStyle w:val="Normal"/>
        <w:rPr/>
      </w:pPr>
      <w:r>
        <w:rPr/>
        <w:t>秦桥乡中心学校</w:t>
      </w:r>
      <w:r>
        <w:rPr/>
        <w:t>(</w:t>
      </w:r>
      <w:r>
        <w:rPr/>
        <w:t>单位盖章</w:t>
      </w:r>
      <w:r>
        <w:rPr/>
        <w:t>)___________</w:t>
      </w:r>
      <w:r>
        <w:rPr/>
        <w:t>责任人</w:t>
      </w:r>
      <w:r>
        <w:rPr/>
        <w:t>(</w:t>
      </w:r>
      <w:r>
        <w:rPr/>
        <w:t>签字</w:t>
      </w:r>
      <w:r>
        <w:rPr/>
        <w:t>)</w:t>
      </w:r>
      <w:r>
        <w:rPr/>
        <w:t>：</w:t>
      </w:r>
      <w:r>
        <w:rPr/>
        <w:t>_________________</w:t>
      </w:r>
    </w:p>
    <w:p>
      <w:pPr>
        <w:pStyle w:val="Normal"/>
        <w:widowControl/>
        <w:bidi w:val="0"/>
        <w:spacing w:before="180" w:after="180"/>
        <w:jc w:val="left"/>
        <w:rPr/>
      </w:pPr>
      <w:r>
        <w:rPr/>
        <w:t>二〇年三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