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郎父亲在婚礼上的致辞"/>
      <w:r>
        <w:rPr/>
        <w:t>2023</w:t>
      </w:r>
      <w:r>
        <w:rPr/>
        <w:t>最新新郎父亲在婚礼上的致辞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新郎的父亲，感谢大家的捧场，在这里我给大家鞠躬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父亲看着他们一路走来的艰辛，并且最终能走在一起我真的很欣慰，也很看好他们。那这里别的不多说，就祝我儿子、儿媳新婚快乐，以后的日子顺顺利利、和和美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