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政协宣传信息工作讲话"/>
      <w:r>
        <w:rPr/>
        <w:t>政协宣传信息工作讲话</w:t>
      </w:r>
      <w:bookmarkEnd w:id="0"/>
    </w:p>
    <w:p>
      <w:pPr>
        <w:pStyle w:val="Normal"/>
        <w:rPr/>
      </w:pPr>
      <w:r>
        <w:rPr/>
        <w:t>同志们：</w:t>
      </w:r>
    </w:p>
    <w:p>
      <w:pPr>
        <w:pStyle w:val="Normal"/>
        <w:rPr/>
      </w:pPr>
      <w:r>
        <w:rPr/>
        <w:t>专题研究和部署了宣传信息工作和人民政协理论研究工作，会议重申和修订了有关文件规定，表彰了优秀论文、优秀信息和优秀宣传作品，进行了市人民政协理论研究会换届，选举产生了新一届人民政协理论研究会理事会，整个日程安排紧凑，会议开得富有成效，必将对我市政协工作产生积极的影响。关于全市政协宣传信息和理论研究工作，会上金琼珥同志已经作了总结和安排，请大家按照金琼珥同志的讲话精神贯彻落实。借此机会，我就如何抓好政协宣传、信息工作和理论研究工作讲几点意见，供大家参考。</w:t>
      </w:r>
    </w:p>
    <w:p>
      <w:pPr>
        <w:pStyle w:val="Normal"/>
        <w:rPr/>
      </w:pPr>
      <w:r>
        <w:rPr/>
        <w:t>一、进一步提高对做好新时期人民政协宣传、信息工作和政协理论研究工作重要性的认识</w:t>
      </w:r>
    </w:p>
    <w:p>
      <w:pPr>
        <w:pStyle w:val="Normal"/>
        <w:rPr/>
      </w:pPr>
      <w:r>
        <w:rPr/>
        <w:t>加强政协宣传信息和理论研究工作，是全面贯彻科学发展观、建立和谐社会的现实需要。政协宣传信息工作和理论研究工作是政协工作的重要组成部分，也是党的宣传信息和理论研究工作的重要组成部分。当前，我国经济和社会发展进入一个关键时期，党中央适时提出科学发展观，建立和谐社会，这一执政理念的创新为我们政协工作打开了全新的领域，也指明了政协信息宣传和理论工作的发展方向。我们要在政协工作的各个方面，特别是宣传工作、信息工作和理论研究工作中，围绕全党和全国的大局，紧扣我市“工业兴市”战略和构建和谐</w:t>
      </w:r>
      <w:r>
        <w:rPr/>
        <w:t>*</w:t>
      </w:r>
      <w:r>
        <w:rPr/>
        <w:t>的中心，紧密结合本地政协工作的实际，适应新形势，把握主旋律，反映新情况，总结新经验，指导新实践。</w:t>
      </w:r>
    </w:p>
    <w:p>
      <w:pPr>
        <w:pStyle w:val="Normal"/>
        <w:rPr/>
      </w:pPr>
      <w:r>
        <w:rPr/>
        <w:t>加强政协信息宣传和理论研究工作，是贯彻中共中央</w:t>
      </w:r>
      <w:r>
        <w:rPr/>
        <w:t>[2005]5</w:t>
      </w:r>
      <w:r>
        <w:rPr/>
        <w:t>号文件，推进人民政协履行职能制度化、规范化、程序化的客观要求。政协《章程》的重新修订，中央</w:t>
      </w:r>
      <w:r>
        <w:rPr/>
        <w:t>5</w:t>
      </w:r>
      <w:r>
        <w:rPr/>
        <w:t>号文件的颁布下发，以及全国政协开展对《关于政治协商、民主监督、参政议政的规定》实施情况的大检查，这一切都表明，社会主义民主政治建设在向纵深推进，标志着人民政协在国家政治生活中将发挥越来越重要的作用。可以说，政协工作的内容越来越丰富，政协宣传、信息和理论研究工作要抓住这一有利时机，乘势而上，扩大政协的影响，活跃政协的工作。</w:t>
      </w:r>
    </w:p>
    <w:p>
      <w:pPr>
        <w:pStyle w:val="Normal"/>
        <w:rPr/>
      </w:pPr>
      <w:r>
        <w:rPr/>
        <w:t>加强政协宣传信息和理论研究工作，是开创政协工作新局面的必然途径。一是从宣传工作上看，中国共产党领导的多党合作和政治协商制度是我国的一项基本政治制度，已经写入了宪法，社会主义政治文明建设将是一个长期的过程，政协宣传工作要为这一进程服务，大力宣传人民政协的性质、地位和作用，宣传人民政协的工作和活动，为人民政协事业和我国民主政治发展鼓与呼，不断提高政协的社会影响。二是从信息工作上看，社会的发展离不开信息，信息同材料、能源并列为现代经济的三大资源，整个世界正走向信息化。做好政协信息工作必须从反映社情民意的高度去认识。政协信息工作的实质是反映社情民意，重视反映社情民意就必须重视政协信息工作。我们要把了解和反映社情民意提高到政协履行职能的重要基础和关键环节的高度，使之成为一项经常性的工作。做好政协信息工作还要从科学民主决策的高度去认识。反映社情民意是各级领导正确决策的需要，政协信息是倾听群众呼声，为群众办好事、办实事，满足群众需要，加强党和政府与人民群众联系的桥梁，是领导正确决策、解决问题、推动工作的一种有效手段。做好政协信息工作必须发挥政协信息的优势。政协的信息有其自身的特点，政协委员联系广泛，信息来源渠道畅通，有独特的视角、超脱的地位、真实的内容以及上通中央下达各界的便捷通道，它产生的作用是其它部门信息所不可替代的。政协信息工作产生的影响在政协工作中的份量也越来越重。三是从政协理论研究上看，人民政协理论是毛泽东思想和邓小平理论的重要组成部分，老一辈无产阶级革命家对政协理论研究非常重视，毛泽东、周恩来、邓小平、江泽民同志等对统一战线和人民政协理论和工作有很多光辉的著作，指导人民政协事业不断向前发展。在新的历史时期，人民政协任务越来越重，要求越来越高，需要我们不断总结经验，由实践上升到理论，然后通过理论指导实践。目前，我们的理论研究工作滞后于实践，一些新问题、新事物需要有理性的态度去对待和研究。</w:t>
      </w:r>
    </w:p>
    <w:p>
      <w:pPr>
        <w:pStyle w:val="Normal"/>
        <w:rPr/>
      </w:pPr>
      <w:r>
        <w:rPr/>
        <w:t>因此，在总结政协工作的成果、提炼政协工作的经验、提高政协工作的质量、扩大政协工作的影响方面，还有很大的空间，任务也很艰巨。可以说，政协宣传信息和理论研究工作直接体现了政协工作水平的高低。加强政协宣传信息和理论研究工作，是政协工作上新台阶的必然途径。</w:t>
      </w:r>
    </w:p>
    <w:p>
      <w:pPr>
        <w:pStyle w:val="Normal"/>
        <w:rPr/>
      </w:pPr>
      <w:r>
        <w:rPr/>
        <w:t>二、不断探索新时期加强政协宣传信息和理论研究工作的方式方法</w:t>
      </w:r>
    </w:p>
    <w:p>
      <w:pPr>
        <w:pStyle w:val="Normal"/>
        <w:rPr/>
      </w:pPr>
      <w:r>
        <w:rPr/>
        <w:t>在中国共产党领导下，实现党的领导，人民当家作主和依法治国相结合，实行人民代表大会的根本政治制度和中国共产党领导的多党合作和政治协商的基本政治制度，走建设有中国特色的社会主义道路，这本身是人类历史上的伟大创举。政协工作是在前进中开拓，在开拓中前进，所以，政协宣传信息工作和理论研究如何反映政协工作的内容，理论研究如何指导政协工作的实践，的确不是一件简单的事。今天在座的各位同志，都是在政协宣传信息和理论研究工作方面有所建树或有志于这项工作的同志，希望大家以今天被表彰的优秀论文、好新闻、好信息的作者为榜样，大力发扬政协工作者甘于清贫、无私奉献的精神，不断创新宣传信息和理论研究工作的方式方法。</w:t>
      </w:r>
    </w:p>
    <w:p>
      <w:pPr>
        <w:pStyle w:val="Normal"/>
        <w:rPr/>
      </w:pPr>
      <w:r>
        <w:rPr/>
        <w:t>一是要进一步明确指导思想和主要任务。做好政协宣传信息和理论研究工作，首先要坚持正确的政治方向，明确主要任务。政协宣传信息和理论研究工作的指导思想就是在马列主义、毛泽东思想、邓小平理论和“三个代表”重要思想指引下，牢固树立科学发展观，始终弘扬主旋律，始终抓住发展第一要务，始终突出团结民主的主题，努力调动一切积极因素，为</w:t>
      </w:r>
      <w:r>
        <w:rPr/>
        <w:t>*</w:t>
      </w:r>
      <w:r>
        <w:rPr/>
        <w:t>发展贡献力量。主要任务是：在宣传工作中，大力宣传中国共产党领导的多党合作和政治协商制度，宣传社会主义民主政治，宣传人民政协的性质、地位和作用</w:t>
      </w:r>
      <w:r>
        <w:rPr/>
        <w:t>;</w:t>
      </w:r>
      <w:r>
        <w:rPr/>
        <w:t>在信息工作中，积极反映社情民意，面向社会、面向基层、面向各界倾听群众呼声，反映群众要求，维护群众利益，为民主科学决策提供详实可靠的依据</w:t>
      </w:r>
      <w:r>
        <w:rPr/>
        <w:t>;</w:t>
      </w:r>
      <w:r>
        <w:rPr/>
        <w:t>在理论研究工作中，不断总结经验，认真探求政协工作发展的客观规律，提高政协工作的质量和水平。</w:t>
      </w:r>
    </w:p>
    <w:p>
      <w:pPr>
        <w:pStyle w:val="Normal"/>
        <w:rPr/>
      </w:pPr>
      <w:r>
        <w:rPr/>
        <w:t>二是要重视对经验的理论总结。从过去我们调查和这次会议交流的材料来看，很多政协工作的重大信息、重要新闻以及优秀理论成果都来自于基层，来自于对基层工作经验的调研和总结，来自于基层委员的探索、研究和发现。没有一大批基层政协委员和政协工作者的默默探索，孜孜不倦地进行理性思考、经验总结，那么我们政协工作要上新台阶则是不可想象的。因此，我们要不断地总结经验，善于对经验的理论总结，经常去思考实践中的新问题，研究实践中的新作法，将一些现象的东西进行分析，找出带普遍性的本质规律，从而更好地去指导工作实践。</w:t>
      </w:r>
    </w:p>
    <w:p>
      <w:pPr>
        <w:pStyle w:val="Normal"/>
        <w:rPr/>
      </w:pPr>
      <w:r>
        <w:rPr/>
        <w:t>三是要努力体现政协自身的特色。宣传信息和理论研究工作要善于抓特色，出精品。首先，政协是人才库、智囊团。这就要求我们的宣传信息和理论研究工作有高起点、高品位，使政协的人才智力优势能够得到充分的展示。二是政协是协商机构。我们的宣传信息和理论研究工作要充分体现党派性、合作性，多注重于多党合作、民族宗教、党外知识分子、港澳台侨、个私经济等方面的内容。三是政协是由各界人士组成的，联系着方方面面的人士。我们的宣传信息工作要体现群众性、包容性，多反映政协协调关系、化解矛盾、维护稳定方面的工作，多反映委员心声和社会新兴阶层以及民营经济人士的声音。四是政协是我国政治体制格局中的重要政治组织。围绕大局，服务中心，是政协工作的根本原则，我们的宣传信息和理论研究工作要着眼于我市经济和社会发展，尤其是“工业兴市”战略的实施和构建和谐</w:t>
      </w:r>
      <w:r>
        <w:rPr/>
        <w:t>*</w:t>
      </w:r>
      <w:r>
        <w:rPr/>
        <w:t>，为政协更好地履行职能，开展协商监督、参政议政提供宣传氛围和理论支持。</w:t>
      </w:r>
    </w:p>
    <w:p>
      <w:pPr>
        <w:pStyle w:val="Normal"/>
        <w:rPr/>
      </w:pPr>
      <w:r>
        <w:rPr/>
        <w:t>三、切实加强对政协宣传信息和理论研究工作的领导</w:t>
      </w:r>
    </w:p>
    <w:p>
      <w:pPr>
        <w:pStyle w:val="Normal"/>
        <w:rPr/>
      </w:pPr>
      <w:r>
        <w:rPr/>
        <w:t>政协宣传信息和理论研究工作政策性强、理论性强，各级政协必须加强对宣传信息和理论研究工作的领导。</w:t>
      </w:r>
    </w:p>
    <w:p>
      <w:pPr>
        <w:pStyle w:val="Normal"/>
        <w:rPr/>
      </w:pPr>
      <w:r>
        <w:rPr/>
        <w:t>一是要从思想上加强领导。市政协对宣传信息和理论研究工作非常重视，根据换届后的人员变动情况调整了宣传工作领导小组，以加强经常性的工作指导。特别是理论研究工作，我们还邀请了党政棵诺牧斓迹</w:t>
      </w:r>
      <w:r>
        <w:rPr/>
        <w:t>?</w:t>
      </w:r>
      <w:r>
        <w:rPr/>
        <w:t>嗄甏邮铝斓脊ぷ骱驼</w:t>
      </w:r>
      <w:r>
        <w:rPr/>
        <w:t>??</w:t>
      </w:r>
      <w:r>
        <w:rPr/>
        <w:t>ぷ鞯睦贤</w:t>
      </w:r>
      <w:r>
        <w:rPr/>
        <w:t>?</w:t>
      </w:r>
      <w:r>
        <w:rPr/>
        <w:t>荆</w:t>
      </w:r>
      <w:r>
        <w:rPr/>
        <w:t>?</w:t>
      </w:r>
      <w:r>
        <w:rPr/>
        <w:t>约罢</w:t>
      </w:r>
      <w:r>
        <w:rPr/>
        <w:t>???</w:t>
      </w:r>
      <w:r>
        <w:rPr/>
        <w:t>敝腥刃恼庀罟ぷ鳌⒐匦恼庀罟ぷ鞯拇</w:t>
      </w:r>
      <w:r>
        <w:rPr/>
        <w:t>?</w:t>
      </w:r>
      <w:r>
        <w:rPr/>
        <w:t>聿渭拥嚼砺垩芯炕嶂欣矗</w:t>
      </w:r>
      <w:r>
        <w:rPr/>
        <w:t>?</w:t>
      </w:r>
      <w:r>
        <w:rPr/>
        <w:t>佣</w:t>
      </w:r>
      <w:r>
        <w:rPr/>
        <w:t>?V</w:t>
      </w:r>
      <w:r>
        <w:rPr/>
        <w:t>ち宋颐抢砺垩芯抗ぷ髂芄还岢埂八</w:t>
      </w:r>
      <w:r>
        <w:rPr/>
        <w:t>?</w:t>
      </w:r>
      <w:r>
        <w:rPr/>
        <w:t>佟狈秸耄</w:t>
      </w:r>
      <w:r>
        <w:rPr/>
        <w:t>?</w:t>
      </w:r>
      <w:r>
        <w:rPr/>
        <w:t>岢帧八</w:t>
      </w:r>
      <w:r>
        <w:rPr/>
        <w:t>??</w:t>
      </w:r>
      <w:r>
        <w:rPr/>
        <w:t>狈较颍</w:t>
      </w:r>
      <w:r>
        <w:rPr/>
        <w:t>?</w:t>
      </w:r>
      <w:r>
        <w:rPr/>
        <w:t>刈耪</w:t>
      </w:r>
      <w:r>
        <w:rPr/>
        <w:t>?</w:t>
      </w:r>
      <w:r>
        <w:rPr/>
        <w:t>返牡缆非敖</w:t>
      </w:r>
      <w:r>
        <w:rPr/>
        <w:t>?=</w:t>
      </w:r>
      <w:r>
        <w:rPr/>
        <w:t>窈螅</w:t>
      </w:r>
      <w:r>
        <w:rPr/>
        <w:t>?</w:t>
      </w:r>
      <w:r>
        <w:rPr/>
        <w:t>斓夹∽橐</w:t>
      </w:r>
      <w:r>
        <w:rPr/>
        <w:t>?</w:t>
      </w:r>
      <w:r>
        <w:rPr/>
        <w:t>惺档馗浩鹪鹄矗</w:t>
      </w:r>
      <w:r>
        <w:rPr/>
        <w:t>??9?</w:t>
      </w:r>
      <w:r>
        <w:rPr/>
        <w:t>省⒅傅肌⒍酱僬</w:t>
      </w:r>
      <w:r>
        <w:rPr/>
        <w:t>????</w:t>
      </w:r>
      <w:r>
        <w:rPr/>
        <w:t>畔ⅰ⒗砺垩芯抗ぷ鞯目</w:t>
      </w:r>
      <w:r>
        <w:rPr/>
        <w:t>?</w:t>
      </w:r>
      <w:r>
        <w:rPr/>
        <w:t>梗</w:t>
      </w:r>
      <w:r>
        <w:rPr/>
        <w:t>?</w:t>
      </w:r>
      <w:r>
        <w:rPr/>
        <w:t>铀枷肷媳</w:t>
      </w:r>
      <w:r>
        <w:rPr/>
        <w:t>V</w:t>
      </w:r>
      <w:r>
        <w:rPr/>
        <w:t>ふ</w:t>
      </w:r>
      <w:r>
        <w:rPr/>
        <w:t>????</w:t>
      </w:r>
      <w:r>
        <w:rPr/>
        <w:t>畔⒑屠砺垩芯抗ぷ餮刈耪</w:t>
      </w:r>
      <w:r>
        <w:rPr/>
        <w:t>?</w:t>
      </w:r>
      <w:r>
        <w:rPr/>
        <w:t>返恼</w:t>
      </w:r>
      <w:r>
        <w:rPr/>
        <w:t>?</w:t>
      </w:r>
      <w:r>
        <w:rPr/>
        <w:t>畏较蚯敖</w:t>
      </w:r>
      <w:r>
        <w:rPr/>
        <w:t>??</w:t>
      </w:r>
    </w:p>
    <w:p>
      <w:pPr>
        <w:pStyle w:val="Normal"/>
        <w:rPr/>
      </w:pPr>
      <w:r>
        <w:rPr/>
        <w:t>二是要从制度上保证有关工作的稳步开展。要按有关加强宣传信息和理论研究工作的文件精神，定期检查工作落实的情况。市政协已经建立了</w:t>
      </w:r>
      <w:r>
        <w:rPr/>
        <w:t>*</w:t>
      </w:r>
      <w:r>
        <w:rPr/>
        <w:t>政协局域网，这项工作要进一步加强，真正形成纵横联动的信息网络。宣传工作也可以和信息微机结合起来，实现资源共享。市政协办公室、研究室要定期发布信息、简报、论文参考提纲、案例选登和有关来稿录用情况，促进信息、宣传和理论研究工作的平衡发展。要将奖励好信息、好新闻和优秀论文形成制度，建立政协工作的激励机制。要建立与新闻宣传部门的联系制度，各级政协要主动加强与新闻单位的协作，加强联系与交往，争取他们工作上的支持。</w:t>
      </w:r>
    </w:p>
    <w:p>
      <w:pPr>
        <w:pStyle w:val="Normal"/>
        <w:rPr/>
      </w:pPr>
      <w:r>
        <w:rPr/>
        <w:t>三是要从组织上搞好队伍建设。从事政协宣传信息和理论研究工作的同志，责任重大。做好这项工作，要求有较高的素质，既要眼勤，善于发现问题</w:t>
      </w:r>
      <w:r>
        <w:rPr/>
        <w:t>;</w:t>
      </w:r>
      <w:r>
        <w:rPr/>
        <w:t>又要腿勤，勤于调查研究</w:t>
      </w:r>
      <w:r>
        <w:rPr/>
        <w:t>;</w:t>
      </w:r>
      <w:r>
        <w:rPr/>
        <w:t>更要脑勤，经常思考问题，勇于理论创新。要不断培养壮大一支政治合格、作风过硬、品质优秀、业务精良的宣传信息和理论研究工作队伍。要关心这支队伍的成长，使这项工作不断发展完善。</w:t>
      </w:r>
    </w:p>
    <w:p>
      <w:pPr>
        <w:pStyle w:val="Normal"/>
        <w:rPr/>
      </w:pPr>
      <w:r>
        <w:rPr/>
        <w:t>四是要加强阵地建设。宣传信息工作也好，人民政协理论研究也好，都必须有一定的载体，使大家有一个工作平台。过去，市委宣传部对市政协的宣传工作十分重视，市广播电视局、</w:t>
      </w:r>
      <w:r>
        <w:rPr/>
        <w:t>*</w:t>
      </w:r>
      <w:r>
        <w:rPr/>
        <w:t>日报、市电视台、市广播电台等宣传舆论机构和媒体，对市政协的宣传工作也很支持，希望一如继往地加强协调与配合，使政协的宣传在全市的宣传阵地有一个重要的位置。从政协自身来讲，各级政协都办有政协工作简报、社情民意等刊物，市政协还在经费非常困难的情况下办有《</w:t>
      </w:r>
      <w:r>
        <w:rPr/>
        <w:t>*</w:t>
      </w:r>
      <w:r>
        <w:rPr/>
        <w:t>政协》杂志，这些都是我们必须坚守的阵地。我们在座的各位同志，都要倍加珍惜政协信息员、宣传员、理论研究会会员的荣誉和责任，倍加爱护我们已有的工作阵地，多为这些刊物写稿，认真编辑，提高刊物的质量。据市政协办公室和研究室的同志讲，县市区政协寄来的稿子不多，委员写的也不多，希望市政协办公室和研究室的同志认真研究这个问题，多从自身找原因，同时也希望各县市区分管政协宣传信息和理论研究工作的副主席、办公室主任经常过问一下稿件的寄发情况，争取把我们的工作阵地建设成为政协工作的窗口，建设成为对外交流、扩大影响的品牌。</w:t>
      </w:r>
    </w:p>
    <w:p>
      <w:pPr>
        <w:pStyle w:val="Normal"/>
        <w:rPr/>
      </w:pPr>
      <w:r>
        <w:rPr/>
        <w:t>同志们：中央五号文件今年下发，省委</w:t>
      </w:r>
      <w:r>
        <w:rPr/>
        <w:t>10</w:t>
      </w:r>
      <w:r>
        <w:rPr/>
        <w:t>月中下旬也要召开省委政协工作会议，政协宣传信息和理论研究工作正面临一个大好的时机。让我们在“三个代表”重要思想和科学发展观的指引下，在政协宣传信息和理论研究工作上勤加耕耘，努力创造新的更大的成绩</w:t>
      </w:r>
      <w:r>
        <w:rPr/>
        <w:t>!</w:t>
      </w:r>
    </w:p>
    <w:p>
      <w:pPr>
        <w:pStyle w:val="Normal"/>
        <w:rPr/>
      </w:pPr>
      <w:r>
        <w:rPr/>
        <w:t>谢谢大家</w:t>
      </w:r>
      <w:r>
        <w:rPr/>
        <w:t>!</w:t>
      </w:r>
    </w:p>
    <w:p>
      <w:pPr>
        <w:pStyle w:val="Normal"/>
        <w:rPr/>
      </w:pPr>
      <w:r>
        <w:rPr/>
        <w:t>看过政协宣传信息工作讲话的人还看了：</w:t>
      </w:r>
    </w:p>
    <w:p>
      <w:pPr>
        <w:pStyle w:val="Normal"/>
        <w:rPr/>
      </w:pPr>
      <w:r>
        <w:rPr/>
        <w:t>1.</w:t>
      </w:r>
      <w:r>
        <w:rPr/>
        <w:t>宣传信息工作会议讲话</w:t>
      </w:r>
    </w:p>
    <w:p>
      <w:pPr>
        <w:pStyle w:val="Normal"/>
        <w:rPr/>
      </w:pPr>
      <w:r>
        <w:rPr/>
        <w:t>2.</w:t>
      </w:r>
      <w:r>
        <w:rPr/>
        <w:t>政协专委会工作会议讲话</w:t>
      </w:r>
    </w:p>
    <w:p>
      <w:pPr>
        <w:pStyle w:val="Normal"/>
        <w:rPr/>
      </w:pPr>
      <w:r>
        <w:rPr/>
        <w:t>3.</w:t>
      </w:r>
      <w:r>
        <w:rPr/>
        <w:t>政协工作会议讲话</w:t>
      </w:r>
    </w:p>
    <w:p>
      <w:pPr>
        <w:pStyle w:val="Normal"/>
        <w:rPr/>
      </w:pPr>
      <w:r>
        <w:rPr/>
        <w:t>4.</w:t>
      </w:r>
      <w:r>
        <w:rPr/>
        <w:t>信息工作会议上的讲话</w:t>
      </w:r>
    </w:p>
    <w:p>
      <w:pPr>
        <w:pStyle w:val="Normal"/>
        <w:widowControl/>
        <w:bidi w:val="0"/>
        <w:spacing w:before="180" w:after="180"/>
        <w:jc w:val="left"/>
        <w:rPr/>
      </w:pPr>
      <w:r>
        <w:rPr/>
        <w:t>5.2016</w:t>
      </w:r>
      <w:r>
        <w:rPr/>
        <w:t>宣传工作会议上的讲话</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