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备课个人心得体会"/>
      <w:r>
        <w:rPr/>
        <w:t>集体备课个人心得体会</w:t>
      </w:r>
      <w:bookmarkEnd w:id="0"/>
    </w:p>
    <w:p>
      <w:pPr>
        <w:pStyle w:val="Normal"/>
        <w:rPr/>
      </w:pPr>
      <w:r>
        <w:rPr/>
        <w:t>10</w:t>
      </w:r>
      <w:r>
        <w:rPr/>
        <w:t>月</w:t>
      </w:r>
      <w:r>
        <w:rPr/>
        <w:t>23</w:t>
      </w:r>
      <w:r>
        <w:rPr/>
        <w:t>日，我有幸到实验中学观摩集体备课和评课，活动先是听一节古诗的复习课，接着评课，再展示实验中学的集体备课流程，最后校长总结。这次观摩活动，让我感悟到：一花独放不是春，百花齐放春满院。</w:t>
      </w:r>
    </w:p>
    <w:p>
      <w:pPr>
        <w:pStyle w:val="Normal"/>
        <w:rPr/>
      </w:pPr>
      <w:r>
        <w:rPr/>
        <w:t>感悟最大的是实验中学的集体备课，该校的集体备课是在教师们的集体智慧下，各抒已见，取长补短，弥补授课者备课过程的不足，提高教学效率</w:t>
      </w:r>
      <w:r>
        <w:rPr/>
        <w:t>;</w:t>
      </w:r>
      <w:r>
        <w:rPr/>
        <w:t>将集体的智慧与个人的特长有机地结合起来，共同提高。首先，集体备课有助于教师在整体上把握教材及大纲的基本要求，提高业务认识</w:t>
      </w:r>
      <w:r>
        <w:rPr/>
        <w:t>;</w:t>
      </w:r>
      <w:r>
        <w:rPr/>
        <w:t>其次，集体备课有助于教师准确把握教学的重难点，设计好教案</w:t>
      </w:r>
      <w:r>
        <w:rPr/>
        <w:t>;</w:t>
      </w:r>
      <w:r>
        <w:rPr/>
        <w:t>再次，集体备课可以使教师及时学习其他人先进的教学方法和经验。实验中学的集体备课不是流于形式，变成“过场主义”，而是在活动中同年级同组的老师人人参与，这次活动有这几个亮点：</w:t>
      </w:r>
    </w:p>
    <w:p>
      <w:pPr>
        <w:pStyle w:val="Normal"/>
        <w:rPr/>
      </w:pPr>
      <w:r>
        <w:rPr/>
        <w:t>1</w:t>
      </w:r>
      <w:r>
        <w:rPr/>
        <w:t>、交流性。集体备课的过程教师人人都主动参与和发言，在集体讨论交流中相互沟通感情，共同提高，增强教师的团队意识和合作意识。</w:t>
      </w:r>
    </w:p>
    <w:p>
      <w:pPr>
        <w:pStyle w:val="Normal"/>
        <w:rPr/>
      </w:pPr>
      <w:r>
        <w:rPr/>
        <w:t>2</w:t>
      </w:r>
      <w:r>
        <w:rPr/>
        <w:t>、同级性。集体备课是学科组教师间的教研行为，在同年级、同学科的教师间进行，设立年级学科备课组长和中心发言人，他们具体组织各备课组开展活动。</w:t>
      </w:r>
    </w:p>
    <w:p>
      <w:pPr>
        <w:pStyle w:val="Normal"/>
        <w:rPr/>
      </w:pPr>
      <w:r>
        <w:rPr/>
        <w:t>3</w:t>
      </w:r>
      <w:r>
        <w:rPr/>
        <w:t>、内容的连续性和创造性。划定备课任务考虑到教材内容的内在联系，保持其内容的连续性，同时，照顾到各班学生有其各自的特殊性，授课者在集体备课时也阐述出本班的特殊性，借助集体智慧解决这一难题，课时教案发挥教师的主观能灵活性。观摩该校的集体备课，让我产生了一些不成熟的想法。</w:t>
      </w:r>
    </w:p>
    <w:p>
      <w:pPr>
        <w:pStyle w:val="Normal"/>
        <w:rPr/>
      </w:pPr>
      <w:r>
        <w:rPr/>
        <w:t>第一：首先公立学校教师配置比较合理，每人每周的课时量不多，能在上班时间内开展类似的教研活动是非常科学的。</w:t>
      </w:r>
    </w:p>
    <w:p>
      <w:pPr>
        <w:pStyle w:val="Normal"/>
        <w:rPr/>
      </w:pPr>
      <w:r>
        <w:rPr/>
        <w:t>再次，公办教师比较稳定，一般都是从事教学几年或十几年的老师占大部分。他们对教材和要求比较熟悉，开展这样的教研活动对整体教学能力的提高是非常有利的。作为民办学校，开展这样的活动也是十分有必要的，但民办学校，教师人员配置少，教师课时量又比较多，从哪里抽出时间搞教研呢</w:t>
      </w:r>
      <w:r>
        <w:rPr/>
        <w:t>?</w:t>
      </w:r>
      <w:r>
        <w:rPr/>
        <w:t>这是我们应该值得思考和尝试的问题。</w:t>
      </w:r>
    </w:p>
    <w:p>
      <w:pPr>
        <w:pStyle w:val="Normal"/>
        <w:rPr/>
      </w:pPr>
      <w:r>
        <w:rPr/>
        <w:t>第二：该校的集体备课环节适用于有教学经验的教师群体，一个有教学经验的教师，阅读了教学内容，脑子里面就会形成教学目的和教学难道和重点，而作为一个新教师来说，要想看完教学内容就达到能设定教学目的、重点、确定难点是有难度的，如时间允许，我们在集体备课时候，要先找个时间梳理教材，再抛开教案，根据教学参考书要求，根据任教班级实际情况，定出该教学内容每一课时教学目的、重点、难点。最后授课者才开始备课、说课、老师们提见解、修改、试上课、修改、到自己班上上课。这种集体备课环节能更好地帮助新老师能在最段时间内得到更大的提高。如民办学校也要开展类似的教研活动，建议要多设一个被课环节。</w:t>
      </w:r>
    </w:p>
    <w:p>
      <w:pPr>
        <w:pStyle w:val="Normal"/>
        <w:widowControl/>
        <w:bidi w:val="0"/>
        <w:spacing w:before="180" w:after="180"/>
        <w:jc w:val="left"/>
        <w:rPr/>
      </w:pPr>
      <w:r>
        <w:rPr/>
        <w:t>民办学校教师流动性大，没教学经验的教师占的比例大，如不增加环节，就按照实验中学环节进行集体备课，不符合民办学校的实际情况。民办学校应该创设一个良好的备课平台，缩短年轻</w:t>
      </w:r>
      <w:r>
        <w:rPr/>
        <w:t>(</w:t>
      </w:r>
      <w:r>
        <w:rPr/>
        <w:t>新</w:t>
      </w:r>
      <w:r>
        <w:rPr/>
        <w:t>)</w:t>
      </w:r>
      <w:r>
        <w:rPr/>
        <w:t>教师的成长周期</w:t>
      </w:r>
      <w:r>
        <w:rPr/>
        <w:t>,</w:t>
      </w:r>
      <w:r>
        <w:rPr/>
        <w:t>促进学校教学质量的整体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