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分类倡议书范文大全精选"/>
      <w:r>
        <w:rPr/>
        <w:t>生活垃圾分类倡议书范文大全精选</w:t>
      </w:r>
      <w:bookmarkEnd w:id="0"/>
    </w:p>
    <w:p>
      <w:pPr>
        <w:pStyle w:val="Normal"/>
        <w:rPr/>
      </w:pPr>
      <w:r>
        <w:rPr/>
        <w:t>垃圾分类倡议书</w:t>
      </w:r>
    </w:p>
    <w:p>
      <w:pPr>
        <w:pStyle w:val="Normal"/>
        <w:rPr/>
      </w:pPr>
      <w:r>
        <w:rPr/>
        <w:t>全区各级公共机构干部职工</w:t>
      </w:r>
      <w:r>
        <w:rPr/>
        <w:t>:</w:t>
      </w:r>
    </w:p>
    <w:p>
      <w:pPr>
        <w:pStyle w:val="Normal"/>
        <w:rPr/>
      </w:pPr>
      <w:r>
        <w:rPr/>
        <w:t>垃圾分类是指按一定规定或标准将垃圾分类储存、分类投放和分类搬运，从而转变成公共资源的一系列活动的总称。它有利于改善工作和生活环境，促进资源回收利用，推动生活垃圾减量化、资源化、无害化。在党政机关等公共机构实施生活垃圾分类，对于推动全社会普遍实施生活垃圾分类具有重要的示范引领作用。为积极响应生活垃圾分类处置工作的号召，大力倡导低碳生活，营造文明和谐的社会环境，在此，我们向全市各级党政机关和公共机构干部职工发出倡议</w:t>
      </w:r>
      <w:r>
        <w:rPr/>
        <w:t>:</w:t>
      </w:r>
    </w:p>
    <w:p>
      <w:pPr>
        <w:pStyle w:val="Normal"/>
        <w:rPr/>
      </w:pPr>
      <w:r>
        <w:rPr/>
        <w:t>一、立说立行，争当垃圾分类先行者。我们要积极发扬主人翁意识，牢固树立“可持续发展”生活理念，把垃圾分类当成我们责无旁贷的责任，自觉在生活中实行垃圾分类，以身作则，用自己的模范行为带动身边的人，形成人人参与、个个出力的良好习惯。</w:t>
      </w:r>
    </w:p>
    <w:p>
      <w:pPr>
        <w:pStyle w:val="Normal"/>
        <w:rPr/>
      </w:pPr>
      <w:r>
        <w:rPr/>
        <w:t>二、积极主动，争当垃圾分类传播者。我们要学习掌握垃圾分类的标准要求和操作细则、垃圾减量的经验办法和消费方式，并积极加入到单位、社区开展的各项生活垃圾治理活动，向亲友和周边居民宣传、讲解生活垃圾分类减量的政策和知识，引导他们主动参与到日常生活垃圾分类中。</w:t>
      </w:r>
    </w:p>
    <w:p>
      <w:pPr>
        <w:pStyle w:val="Normal"/>
        <w:rPr/>
      </w:pPr>
      <w:r>
        <w:rPr/>
        <w:t>三、义不容辞，争当垃圾分类监督者。我们要履行好监督职责，时刻关注垃圾分类工作实效动态，及时反馈人民群众对于垃圾分类的建议和想法，认真督促加快垃圾分类工作“硬软件”设施建设，互相监督自身行为，对他人乱扔垃圾、不分类收集垃圾等不文明行为进行劝阻、制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施垃圾分类收集和处置，是讲公德、讲文明的体现，是功在当代、利在千秋的崇高事业。为了我们的子孙后代，为了我们美丽的家园，让我们立即行动起来，从现在开始，带头进行垃圾分类，争做垃圾分类的先行者、传播者和监督者，为我市实施“生态立市”战略和实现“绿色跨越、绿色转型”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