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生青春励志演讲稿最新"/>
      <w:r>
        <w:rPr/>
        <w:t>初中学生青春励志演讲稿最新</w:t>
      </w:r>
      <w:bookmarkEnd w:id="0"/>
    </w:p>
    <w:p>
      <w:pPr>
        <w:pStyle w:val="Normal"/>
        <w:rPr/>
      </w:pPr>
      <w:r>
        <w:rPr/>
        <w:t>大家好，我今天国旗下演讲的题目是《生命的感动，永恒的青春》。</w:t>
      </w:r>
    </w:p>
    <w:p>
      <w:pPr>
        <w:pStyle w:val="Normal"/>
        <w:rPr/>
      </w:pPr>
      <w:r>
        <w:rPr/>
        <w:t>有一个人，他不是文豪，却写下了不朽的诗篇</w:t>
      </w:r>
      <w:r>
        <w:rPr/>
        <w:t>;</w:t>
      </w:r>
      <w:r>
        <w:rPr/>
        <w:t>有一个人，他不是将军，却用瘦小的躯体默默的奉献</w:t>
      </w:r>
      <w:r>
        <w:rPr/>
        <w:t>;</w:t>
      </w:r>
      <w:r>
        <w:rPr/>
        <w:t>有一个人，他没有建立过丰功伟绩，却声振寰宇</w:t>
      </w:r>
      <w:r>
        <w:rPr/>
        <w:t>;</w:t>
      </w:r>
      <w:r>
        <w:rPr/>
        <w:t>有一个人，他从身边的小事做起，却感动着芸芸众生。</w:t>
      </w:r>
    </w:p>
    <w:p>
      <w:pPr>
        <w:pStyle w:val="Normal"/>
        <w:rPr/>
      </w:pPr>
      <w:r>
        <w:rPr/>
        <w:t>“</w:t>
      </w:r>
      <w:r>
        <w:rPr/>
        <w:t>大爱无言，上善若水”，剖析的是我们的传统美德，诠释的是伟大的共产主义精神，这就是我们永远的雷锋，来自英雄的长沙城。“雷锋出差一千里，好事做了一火车”，他告诉我们什么是“爱与奉献”</w:t>
      </w:r>
      <w:r>
        <w:rPr/>
        <w:t>;</w:t>
      </w:r>
      <w:r>
        <w:rPr/>
        <w:t>他干一行爱一行专一行，他告诉我们什么是爱岗敬业的螺丝钉精神</w:t>
      </w:r>
      <w:r>
        <w:rPr/>
        <w:t>;</w:t>
      </w:r>
      <w:r>
        <w:rPr/>
        <w:t>他把自己仅有的积蓄捐献给辽阳灾区，他告诉我们一方有难必须八方支援</w:t>
      </w:r>
      <w:r>
        <w:rPr/>
        <w:t>;</w:t>
      </w:r>
      <w:r>
        <w:rPr/>
        <w:t>他的袜子补了又补，平时舍不得喝一瓶汽水，他告诉我们什么是艰苦朴素</w:t>
      </w:r>
      <w:r>
        <w:rPr/>
        <w:t>;</w:t>
      </w:r>
      <w:r>
        <w:rPr/>
        <w:t>他帮助战友认字、学算术、寄钱、缝补棉裤，他告诉我们什么是春天般的温暖</w:t>
      </w:r>
      <w:r>
        <w:rPr/>
        <w:t>;</w:t>
      </w:r>
      <w:r>
        <w:rPr/>
        <w:t>他利用停车的间隙在驾驶室看书，他告诉我们什么是“钉子”精神……</w:t>
      </w:r>
    </w:p>
    <w:p>
      <w:pPr>
        <w:pStyle w:val="Normal"/>
        <w:rPr/>
      </w:pPr>
      <w:r>
        <w:rPr/>
        <w:t>我们对雷锋有着深厚的感情。不仅因为他是我们望城人的骄傲，更是因为他虽已逝去多年，但却留给人类社会的是无穷无尽的精神财富。“人的生命是有限的，可为人民服务是无限的，我要把有限的生命投入到无限的为人民服务之中去”，这是雷锋同志光辉、灿烂一生的真实写照，作为雷锋家乡人我倍感自豪</w:t>
      </w:r>
      <w:r>
        <w:rPr/>
        <w:t>;“</w:t>
      </w:r>
      <w:r>
        <w:rPr/>
        <w:t>如果你是一滴水，你是否滋润了一寸土地</w:t>
      </w:r>
      <w:r>
        <w:rPr/>
        <w:t>?</w:t>
      </w:r>
      <w:r>
        <w:rPr/>
        <w:t>如果你是一线阳光，你是否照亮了一分黑暗</w:t>
      </w:r>
      <w:r>
        <w:rPr/>
        <w:t>?</w:t>
      </w:r>
      <w:r>
        <w:rPr/>
        <w:t>如果你是一颗粮食，你是否哺育了所有的生命……”这是雷锋同志精美日记中的一段话，作为中国人，我倍感欣喜和鼓舞。</w:t>
      </w:r>
    </w:p>
    <w:p>
      <w:pPr>
        <w:pStyle w:val="Normal"/>
        <w:rPr/>
      </w:pPr>
      <w:r>
        <w:rPr/>
        <w:t>雷锋，一个平凡而伟大的共产主义战士，他的英年早逝曾令</w:t>
      </w:r>
      <w:r>
        <w:rPr/>
        <w:t>10</w:t>
      </w:r>
      <w:r>
        <w:rPr/>
        <w:t>万抚顺市民为之悲痛哭泣，曾一度祈愿上苍能赋予他一次生命的轮回抑或是涅磐重生，曾一度美好祝愿“好人一生平安”。他的事迹和精神正跨过半个世纪的漫长岁月一直在影响和感动着你我，并一直薪火相传、生生不息。</w:t>
      </w:r>
    </w:p>
    <w:p>
      <w:pPr>
        <w:pStyle w:val="Normal"/>
        <w:rPr/>
      </w:pPr>
      <w:r>
        <w:rPr/>
        <w:t>把扶危济困、播撒爱心当成毕生天职，积极参与社会公益事业，被人民群众亲切誉为“爱心使者”的郭明义是雷锋继承人</w:t>
      </w:r>
      <w:r>
        <w:rPr/>
        <w:t>;</w:t>
      </w:r>
      <w:r>
        <w:rPr/>
        <w:t>用生命诠释了什么是最美心灵和人性大爱的</w:t>
      </w:r>
      <w:r>
        <w:rPr/>
        <w:t>80</w:t>
      </w:r>
      <w:r>
        <w:rPr/>
        <w:t>后“最美女教师”张丽莉是雷锋继承人</w:t>
      </w:r>
      <w:r>
        <w:rPr/>
        <w:t>;</w:t>
      </w:r>
      <w:r>
        <w:rPr/>
        <w:t>用托举的双手证明了什么是见义勇为，无私与真爱的</w:t>
      </w:r>
      <w:r>
        <w:rPr/>
        <w:t>90</w:t>
      </w:r>
      <w:r>
        <w:rPr/>
        <w:t>后“托举哥”周冲是雷锋继承人……</w:t>
      </w:r>
    </w:p>
    <w:p>
      <w:pPr>
        <w:pStyle w:val="Normal"/>
        <w:rPr/>
      </w:pPr>
      <w:r>
        <w:rPr/>
        <w:t>驿路梨花处处开，雷锋精神代代传，站在望一的校园放眼望去，扶助校园周边——身患淋巴癌的</w:t>
      </w:r>
      <w:r>
        <w:rPr/>
        <w:t>14</w:t>
      </w:r>
      <w:r>
        <w:rPr/>
        <w:t>岁少女孙蓉蓉的同学有之，背残疾学生上学的同学有之，去敬老院、社区奉献爱心的师生有之，把废品变卖为爱心款的班级有之，雷锋精神已形成一股强大有力的旋风席卷了整个校园，让你我真切地感受到。斗转星移，移不走的是雷锋的灵魂</w:t>
      </w:r>
      <w:r>
        <w:rPr/>
        <w:t>;</w:t>
      </w:r>
      <w:r>
        <w:rPr/>
        <w:t>岁月流逝，逝不去的是我们的殷殷之情</w:t>
      </w:r>
      <w:r>
        <w:rPr/>
        <w:t>!“</w:t>
      </w:r>
      <w:r>
        <w:rPr/>
        <w:t>学好雷锋事迹、背熟雷锋名言、唱好雷锋歌曲、走好雷锋道路、争创雷锋业绩，争当雷锋传人”这就是我们的誓言。</w:t>
      </w:r>
    </w:p>
    <w:p>
      <w:pPr>
        <w:pStyle w:val="Normal"/>
        <w:widowControl/>
        <w:bidi w:val="0"/>
        <w:spacing w:before="180" w:after="180"/>
        <w:jc w:val="left"/>
        <w:rPr/>
      </w:pPr>
      <w:r>
        <w:rPr/>
        <w:t>雷锋，你不再仅仅属于一年一度的三月春风，人潮里，许多人常怀渴望，想与你温暖交流，你活着，忙碌在别人的世界里，我们活着，为你而感动，也渴望感动着众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