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车间岗位职责"/>
      <w:r>
        <w:rPr/>
        <w:t>质检车间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车辆维修后的检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不符合技术质量要求的车辆及时做出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验中发现派工单未列故障及时与服务顾问联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重大、疑难故障的分析、鉴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指导、监督维修人员的维修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统计上交检验统计表并提出改进意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领导临时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