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工作整改措施"/>
      <w:r>
        <w:rPr/>
        <w:t>党员工作整改措施</w:t>
      </w:r>
      <w:bookmarkEnd w:id="0"/>
    </w:p>
    <w:p>
      <w:pPr>
        <w:pStyle w:val="Normal"/>
        <w:rPr/>
      </w:pPr>
      <w:r>
        <w:rPr/>
        <w:t>发展党员工作是党的组织建设的重要内容和基础性工作。党员队伍结构和新党员质量状况如何，直接影响着党的建设的各个方面，关系到党的事业的兴衰成败，关系到全面建设小康社会奋斗目标能否实现。为了加强对发展党员工作的宏观指导，做好今年的发展党员工作，根据《中国共产党章程》、《中国共产党发展党员工作细则</w:t>
      </w:r>
      <w:r>
        <w:rPr/>
        <w:t>(</w:t>
      </w:r>
      <w:r>
        <w:rPr/>
        <w:t>试行</w:t>
      </w:r>
      <w:r>
        <w:rPr/>
        <w:t>)</w:t>
      </w:r>
      <w:r>
        <w:rPr/>
        <w:t>》，按照中央和市、区党委的部署要求，结合实际工作需要，特制定本计划。</w:t>
      </w:r>
    </w:p>
    <w:p>
      <w:pPr>
        <w:pStyle w:val="Normal"/>
        <w:rPr/>
      </w:pPr>
      <w:r>
        <w:rPr/>
        <w:t>一、指导思想</w:t>
      </w:r>
    </w:p>
    <w:p>
      <w:pPr>
        <w:pStyle w:val="Normal"/>
        <w:rPr/>
      </w:pPr>
      <w:r>
        <w:rPr/>
        <w:t>坚持以邓小平理论和“三个代表”重要思想为指导，深入贯彻落实科学发展观，全面贯彻落实党的精神，根据全国、市委、区委的工作部署，遵循“坚持标准、保证质量、改善结构、慎重发展”的方针，以加强党的执政能力建设和先进性建设为主线，以《中国共产党章程》和《中国共产党发展党员工作细则</w:t>
      </w:r>
      <w:r>
        <w:rPr/>
        <w:t>(</w:t>
      </w:r>
      <w:r>
        <w:rPr/>
        <w:t>试行</w:t>
      </w:r>
      <w:r>
        <w:rPr/>
        <w:t>)</w:t>
      </w:r>
      <w:r>
        <w:rPr/>
        <w:t>》为依据，以开展深入学习实践科学发展观活动和“基层组织建设年”活动为契机，以发展教师、机关干部中的优秀分子入党为重点，以健全落实发展党员工作机制为保证，着力建设一支素质优良、结构合理、规模适中、作用突出的党员队伍，不断增强我区党员队伍的生机和活力。</w:t>
      </w:r>
    </w:p>
    <w:p>
      <w:pPr>
        <w:pStyle w:val="Normal"/>
        <w:rPr/>
      </w:pPr>
      <w:r>
        <w:rPr/>
        <w:t>二、目标要求。今年我学区发展党员工作的具体目标是：保持</w:t>
      </w:r>
      <w:r>
        <w:rPr/>
        <w:t>1</w:t>
      </w:r>
      <w:r>
        <w:rPr/>
        <w:t>名的入党申请人，培养</w:t>
      </w:r>
      <w:r>
        <w:rPr/>
        <w:t>1</w:t>
      </w:r>
      <w:r>
        <w:rPr/>
        <w:t>名的入党积极分子重点发展对象。在保证质量和改善结构上下功夫，力争新党员中</w:t>
      </w:r>
      <w:r>
        <w:rPr/>
        <w:t>35</w:t>
      </w:r>
      <w:r>
        <w:rPr/>
        <w:t>岁以下的青年党员占</w:t>
      </w:r>
      <w:r>
        <w:rPr/>
        <w:t>80%</w:t>
      </w:r>
      <w:r>
        <w:rPr/>
        <w:t>以上，大专以上文化程度的党员占</w:t>
      </w:r>
      <w:r>
        <w:rPr/>
        <w:t>90%</w:t>
      </w:r>
      <w:r>
        <w:rPr/>
        <w:t>以上，妇女党员占</w:t>
      </w:r>
      <w:r>
        <w:rPr/>
        <w:t>25%</w:t>
      </w:r>
      <w:r>
        <w:rPr/>
        <w:t>以上，工作一线的党员占</w:t>
      </w:r>
      <w:r>
        <w:rPr/>
        <w:t>100%</w:t>
      </w:r>
      <w:r>
        <w:rPr/>
        <w:t>，使党员的年龄、性别、文化结构以及行业分布更加趋于合理。具备发展党员条件的党支部要积极主动地做好发展党员工作，做到成熟一个，发展一个。</w:t>
      </w:r>
    </w:p>
    <w:p>
      <w:pPr>
        <w:pStyle w:val="Normal"/>
        <w:rPr/>
      </w:pPr>
      <w:r>
        <w:rPr/>
        <w:t>三、基本措施。做好发展党员工作，必须着眼于始终保持党的先进性，把坚持党员标准、保证发展党员质量摆在首位，着力在夯实工作基础、优化队伍结构、严格规范程序、抓好教育管理、加强领导指导上下功夫，不断提高发展党员工作的整体水平。</w:t>
      </w:r>
    </w:p>
    <w:p>
      <w:pPr>
        <w:pStyle w:val="Normal"/>
        <w:rPr/>
      </w:pPr>
      <w:r>
        <w:rPr/>
        <w:t>一要抓基础建队伍。要把发展党员工作的着力点放在入党积极分子队伍建设上，努力建设一支数量充足、素质优良、结构合理、保持常数的入党积极分子队伍。要强化思想政治工作，加大宣传力度，把教育引导与提供服务结合起来，努力提高党外群众对党的认识，增强党组织的凝聚力和吸引力。要拓展发展党员工作的渠道，进一步完善和落实群团组织推优制度，继续发挥工会、共青团、妇联等组织的推优作用，多渠道物色、推荐、培养入党申请人和入党积极分子，积极发展优秀青年、教学科研一线人员等人员中的优秀分子入党。要落实入党积极分子联系培养制度，根据他们思想、工作、生活等方面的实际情况，有针对性地制定教育培养计划，认真做好教育培养工作。要健全入党积极分子定期汇报制度，及时了解他们的思想和工作情况。要依托各级党校、党员活动室等阵地，加强对入党申请人和入党积极分子进行党的基本理论、基本纲领、基本路线和科学发展观等的系统教育。要通过组织他们参加党课学习、新党员入党宣誓仪式、接受革命传统教育等，使他们在党内生活环境的熏陶中激发政治热情，端正入党动机，提高思想政治素质。党支部每半年要对入党积极分子进行一次考察和鉴定，党委每年将对入党积极分子队伍进行一次综合分析，加强动态跟踪管理，及时调整充实入党积极分子队伍，为发展党员工作打好基础。</w:t>
      </w:r>
    </w:p>
    <w:p>
      <w:pPr>
        <w:pStyle w:val="Normal"/>
        <w:rPr/>
      </w:pPr>
      <w:r>
        <w:rPr/>
        <w:t>二要抓重点优结构。要继续把工作重点放在发展教师的优秀人员入党，壮大党的队伍最基本的组成部分和骨干力量。要特别关注教学科研骨干、学术带头人等各类拔尖人才，对其中政治素质好、贡献突出、影响较大的入党申请人，要制定实施专门的培养教育计划，提高培养教育工作质量。同时，进一步加强在妇女和少数民族中发展党员工作。</w:t>
      </w:r>
    </w:p>
    <w:p>
      <w:pPr>
        <w:pStyle w:val="Normal"/>
        <w:rPr/>
      </w:pPr>
      <w:r>
        <w:rPr/>
        <w:t>三要抓规范保质量。要深入学习贯彻《中国共产党章程》、《中国共产党发展党员工作细则</w:t>
      </w:r>
      <w:r>
        <w:rPr/>
        <w:t>(</w:t>
      </w:r>
      <w:r>
        <w:rPr/>
        <w:t>试行</w:t>
      </w:r>
      <w:r>
        <w:rPr/>
        <w:t>)</w:t>
      </w:r>
      <w:r>
        <w:rPr/>
        <w:t>》以及发展党员工作的有关规定，坚持党员标准，健全工作制度，严格发展程序，确保发展党员质量。要坚持党员标准，既防止求全责备抬高“门槛”，又防止曲解标准降格要求，真正把那些靠得住、有本事的优秀分子吸收入党。要健全发展党员工作质量保障机制，严格执行发展党员工作测评制、预审制、公示制、票决制和责任追究制，把好培养、考察、政审、测评、公示和预审关，扩大发展党员工作中的民主，提高发展党员工作的透明度和公信力。要按照《中国共产党发展党员工作基本程序》的要求，规范发展党员工作程序，认真履行入党手续。同时，要严格落实发展党员工作责任追究制，严肃发展党员工作纪律，制止发展党员工作中的违纪违规行为，杜绝“带病入党”现象。</w:t>
      </w:r>
    </w:p>
    <w:p>
      <w:pPr>
        <w:pStyle w:val="Normal"/>
        <w:rPr/>
      </w:pPr>
      <w:r>
        <w:rPr/>
        <w:t>四要抓教育强素质。要适应形势和任务的发展变化，坚持教育、管理、监督和服务相结合，把加强入党积极分子、重点发展对象和预备党员的教育、培养、考察，作为发展党员工作的关键环节，切实抓紧抓好。要从不同行业、不同年龄、不同群体的特点出发，坚持按需培训、因材施教，精心制定相应的培训教育计划。要创新培训教育的内容、方法和手段，实行集中学习与个人自学相结合，采取上党课、专题辅导、在线学习等培训方法，运用研究式、案例式、体验式等培训手段，增强培训教育的针对性和实效性。要组织他们认真学习邓小平理论和“三个代表”重要思想，认真学习党的十七大、十七届三中全会精神和《中国共产党章程》，参加深入学习实践科学发展观活动，加强党性修养，增强党性观念，牢记党的宗旨。</w:t>
      </w:r>
    </w:p>
    <w:p>
      <w:pPr>
        <w:pStyle w:val="Normal"/>
        <w:widowControl/>
        <w:bidi w:val="0"/>
        <w:spacing w:before="180" w:after="180"/>
        <w:jc w:val="left"/>
        <w:rPr/>
      </w:pPr>
      <w:r>
        <w:rPr/>
        <w:t>五要抓责任促落实。各党支部要始终把发展党员工作摆在基层党建工作的突出位置，与教育事业发展和业务工作同步谋划部署、同步检查落实、同步考核评价。要加强对发展党员工作的领导和指导，强化工作措施，整合各方面力量，不断健全和落实发展党员工作的责任制，形成一级抓一级、层层抓落实的良好格局。要针对发展党员工作中存在的薄弱环节，切实加强宏观指导和工作协调，逐步改变发展党员数量下降，入党积极分子和入党申请人的总数较少等问题，促使党员队伍的数量不断扩大、质量不断提高、结构更加优化。要认真落实发展党员工作检查制度，进一步完善发展党员工作季度通报、定期督促检查、半年分析评价等制度，及时研究解决发展党员工作的新情况新问题。要以深入开展学习实践科学发展观活动为契机，总结推广发展党员工作的好经验好做法，大力宣传新形势下优秀共产党员的先进事迹，为发展党员工作营造良好氛围。要把落实发展党员工作责任制情况纳入领导干部党建工作述职的重要内容，作为干部培养教育、选拔任用和奖励惩戒的重要依据。对抓发展党员工作成绩突出的，要予以表彰</w:t>
      </w:r>
      <w:r>
        <w:rPr/>
        <w:t>;</w:t>
      </w:r>
      <w:r>
        <w:rPr/>
        <w:t>对思想不重视、工作不得力的，要给予批评教育，责令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