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工作计划范本"/>
      <w:r>
        <w:rPr/>
        <w:t>小学四年级班主任工作计划范本</w:t>
      </w:r>
      <w:bookmarkEnd w:id="0"/>
    </w:p>
    <w:p>
      <w:pPr>
        <w:pStyle w:val="Normal"/>
        <w:rPr/>
      </w:pPr>
      <w:r>
        <w:rPr/>
        <w:t>20__</w:t>
      </w:r>
      <w:r>
        <w:rPr/>
        <w:t>年学年第一学期已经开始了。本学期我担任四</w:t>
      </w:r>
      <w:r>
        <w:rPr/>
        <w:t>(2)</w:t>
      </w:r>
      <w:r>
        <w:rPr/>
        <w:t>班的班主任。为了更好地开展工作，特拟订本学期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</w:t>
      </w:r>
      <w:r>
        <w:rPr/>
        <w:t>`</w:t>
      </w:r>
      <w:r>
        <w:rPr/>
        <w:t>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、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以丰富多才的少先队活动鼓励学生争做合格的小公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关键抓好班级的纪律，重点做好转化待进生特别是双差生的教育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建立平等的师生关系，提高学生的自我鼓励、自我教育，自我管理能力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结合“革除五陋习塑造无形象”活动，对学生进行文明小公民教育。</w:t>
      </w:r>
    </w:p>
    <w:p>
      <w:pPr>
        <w:pStyle w:val="Normal"/>
        <w:rPr/>
      </w:pPr>
      <w:r>
        <w:rPr/>
        <w:t>(7)</w:t>
      </w:r>
      <w:r>
        <w:rPr/>
        <w:t>、加强环保教育，培养六种环境意识，做到“六个一”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、“创建文明校园，文明班级，文明个人”为主题开展四个四多活动。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、继续开展“课前一分钟见闻谈”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成绩及表现好的同学要经常鼓励，即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开展写好字，读好书，做好文的活动。举办故事会，诗歌朗诵会等活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鼓励学生努力学习，发展个性教育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学习经验交流会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、布置美化教室，按月更换优秀作业，出墙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认真做好两操，开展有益、健康的课间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要求学生认真上好各专业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培养劳动技能，在家做力所能及的家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、开展“拥抱自然，保护环境”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