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鸟集品读心得与感想2023"/>
      <w:r>
        <w:rPr/>
        <w:t>飞鸟集品读心得与感想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如果错过太阳时你流泪，你也会错过群星。”</w:t>
      </w:r>
    </w:p>
    <w:p>
      <w:pPr>
        <w:pStyle w:val="Normal"/>
        <w:rPr/>
      </w:pPr>
      <w:r>
        <w:rPr/>
        <w:t>也许是因为意外或疏忽，你痛失了太阳，那么在你流泪悔恨的日日夜夜中，连星星也会看不见。如果真的有一天，你错失了一个你认为在没有比这更好的机遇，而且事实也是这么告诉你时，可以去日夜叹息，等待太阳的光芒把你从忧伤中唤醒，等待幸运第二次大驾光临，这时再牢牢把握机遇，不再错失良机，但这种可能止有百分之零点零零一。或者，谨遵泰戈尔的教诲，学会放弃，时间会慢慢冲淡所有的不甘心，同时去注意星星。人生就好比一片麦田，不可能精挑细选出最饱满的那一株，更何况没有回头路，因此看到中意的就摘下，否则便会颗粒无收。也就像如果你真的因为错过太阳而流泪，那么你会错过的可能还不仅仅是群星，可能还有萤火虫。</w:t>
      </w:r>
    </w:p>
    <w:p>
      <w:pPr>
        <w:pStyle w:val="Normal"/>
        <w:rPr/>
      </w:pPr>
      <w:r>
        <w:rPr/>
        <w:t>“</w:t>
      </w:r>
      <w:r>
        <w:rPr/>
        <w:t>麻雀为孔雀难过，怜悯它拖着沉重的尾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句话要说的到底是什么呢</w:t>
      </w:r>
      <w:r>
        <w:rPr/>
        <w:t>?</w:t>
      </w:r>
      <w:r>
        <w:rPr/>
        <w:t>也许是为讽刺麻雀的无知吧，就像印象中许多寓言与童话告诉我们的这样。不过，我真的认为，如果我是一只麻雀，我不会羡慕孔雀的尾巴，甚至也会怜悯它。我是麻雀，我的快乐就是翱翔蓝天，我可以与白云嬉戏，跟太阳迷藏，那种自由与舒畅无法比拟的。但是，孔雀沉重的尾羁绊住了自己，因为它的重量，孔雀将一生无法飞翔。它的生活失去了色彩，只剩下周而复始的开屏供人欣赏。比起失去自由，被禁锢在牢笼中，永世不能飞翔，美丽的羽毛，众人的赞叹与羡艳的目光又何足挂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