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周年庆典上的致辞范文"/>
      <w:r>
        <w:rPr/>
        <w:t>八周年庆典上的致辞范文</w:t>
      </w:r>
      <w:bookmarkEnd w:id="0"/>
    </w:p>
    <w:p>
      <w:pPr>
        <w:pStyle w:val="Normal"/>
        <w:rPr/>
      </w:pPr>
      <w:r>
        <w:rPr/>
        <w:t>各位尊敬的嘉宾，各位亲爱的同学，大家下午好</w:t>
      </w:r>
      <w:r>
        <w:rPr/>
        <w:t>!</w:t>
      </w:r>
    </w:p>
    <w:p>
      <w:pPr>
        <w:pStyle w:val="Normal"/>
        <w:rPr/>
      </w:pPr>
      <w:r>
        <w:rPr/>
        <w:t>首先，请允许我代表红果环保协会对各位嘉宾的到来表示热烈的欢迎，对各位会员的倾情付出表示衷心的感谢</w:t>
      </w:r>
      <w:r>
        <w:rPr/>
        <w:t>!</w:t>
      </w:r>
    </w:p>
    <w:p>
      <w:pPr>
        <w:pStyle w:val="Normal"/>
        <w:rPr/>
      </w:pPr>
      <w:r>
        <w:rPr/>
        <w:t>这是一个收获的季节，我们在这里欢聚一堂，共同庆祝红果环保协会的八周岁生日。八年来，红果环保协会一直致力于把红果打造成培养绿色人才，引导校园文化，营造温馨家园，实现个人价值与社会价值的公益性环保社团。</w:t>
      </w:r>
    </w:p>
    <w:p>
      <w:pPr>
        <w:pStyle w:val="Normal"/>
        <w:rPr/>
      </w:pPr>
      <w:r>
        <w:rPr/>
        <w:t>红果成长的八年历程，有艰辛，有欢乐，也有我们为之挥洒的青春和汗水。我们有着一批又一批可亲可爱、青春激昂的会员，他们是用心在做事，正如他们所说的“我们不是很专业，但我们很专心”。经过一代又一代红果人的不懈努力，红果环保协会现已成长为文华学院特色鲜明的学生社团，成为全校</w:t>
      </w:r>
      <w:r>
        <w:rPr/>
        <w:t>36</w:t>
      </w:r>
      <w:r>
        <w:rPr/>
        <w:t>个学生社团中唯一一个两次被评为湖北省优秀学生社团的组织。环保时装秀、绿色寝室、绿色脚印、定向越野、会员联谊等已被打造成协会的校内经典活动。</w:t>
      </w:r>
    </w:p>
    <w:p>
      <w:pPr>
        <w:pStyle w:val="Normal"/>
        <w:rPr/>
      </w:pPr>
      <w:r>
        <w:rPr/>
        <w:t>除了在校内做好环保宣传工作，红果环保协会还注重履行自身的社会责任，走出校园，把环保的理念带给更多的人。协会与武汉植物园联合举办塑料瓶换盆栽活动</w:t>
      </w:r>
      <w:r>
        <w:rPr/>
        <w:t>;</w:t>
      </w:r>
      <w:r>
        <w:rPr/>
        <w:t>在武汉观鸟会的组织下积极参加观鸟活动</w:t>
      </w:r>
      <w:r>
        <w:rPr/>
        <w:t>;</w:t>
      </w:r>
      <w:r>
        <w:rPr/>
        <w:t>积极参与武汉市爱我百湖组织发起的巡湖活动</w:t>
      </w:r>
      <w:r>
        <w:rPr/>
        <w:t>;</w:t>
      </w:r>
      <w:r>
        <w:rPr/>
        <w:t>与武汉绿色江城环境文化发展中心共同举办小学环保教育活动，并在偏远地区的希望小学建立红果图书馆</w:t>
      </w:r>
      <w:r>
        <w:rPr/>
        <w:t>;</w:t>
      </w:r>
      <w:r>
        <w:rPr/>
        <w:t>积极参与由全国高校联合会与香港环境保护协会共同举办的水果贺卡活动。协会的活动多次被长江日报、楚天都市报等主流媒体报道，并产生了积极的影响。红果环保协会因在水果贺卡活动中表现突出获得了香港环保协会表扬函，在</w:t>
      </w:r>
      <w:r>
        <w:rPr/>
        <w:t>20**</w:t>
      </w:r>
      <w:r>
        <w:rPr/>
        <w:t>湿地使者行动中表现突出获得了世界自然基金会颁发的积极参与奖。</w:t>
      </w:r>
    </w:p>
    <w:p>
      <w:pPr>
        <w:pStyle w:val="Normal"/>
        <w:rPr/>
      </w:pPr>
      <w:r>
        <w:rPr/>
        <w:t>红果取得的成就，让每一位红果人都为之精神振奋，欢欣鼓舞，这也是我们为红果的未来继续奋斗的动力源泉。红果的成就离不开社会各界和兄弟院校的支持，离不开学院的精心栽培，更离不开每一位红果会员的倾心付出。我们对曾经为红果环保协会的成长付出过的每一个人表示最衷心的感谢。</w:t>
      </w:r>
    </w:p>
    <w:p>
      <w:pPr>
        <w:pStyle w:val="Normal"/>
        <w:widowControl/>
        <w:bidi w:val="0"/>
        <w:spacing w:before="180" w:after="180"/>
        <w:jc w:val="left"/>
        <w:rPr/>
      </w:pPr>
      <w:r>
        <w:rPr/>
        <w:t>展望未来，我们深感任重而道远。愿红果能在环保的道路上坚定地走下去。我们的环境，我们的责任。红果，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