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收心会领导发言稿大全四"/>
      <w:r>
        <w:rPr/>
        <w:t>春节后收心会领导发言稿大全四</w:t>
      </w:r>
      <w:bookmarkEnd w:id="0"/>
    </w:p>
    <w:p>
      <w:pPr>
        <w:pStyle w:val="Normal"/>
        <w:rPr/>
      </w:pPr>
      <w:r>
        <w:rPr/>
        <w:t>今天是正月初</w:t>
      </w:r>
      <w:r>
        <w:rPr/>
        <w:t>___</w:t>
      </w:r>
      <w:r>
        <w:rPr/>
        <w:t>，是我们春节后第</w:t>
      </w:r>
      <w:r>
        <w:rPr/>
        <w:t>___</w:t>
      </w:r>
      <w:r>
        <w:rPr/>
        <w:t>天上班。今天我们在这里召开春节后的第一个全体会议，首先我代表公司领导班子成员给大家拜个晚年，祝大家在新的一年里工作顺利、身体健康、阖家幸福。同时，向节日期间坚守在值班岗位的同志表示诚挚的感谢。在过去的一年，经过在坐各位的共同努力，各项工作取得一定成效，并得到集团公司及相关单位的好评，荣获了。。。。等荣誉称号。去年整个一年，公司完成。。。。。任务目标。这充分展现了我们全体员工团结一致、拼搏进取、勇往直前的精神风貌。在这里，我对大家所做出的不懈努力表示衷心的感谢。</w:t>
      </w:r>
    </w:p>
    <w:p>
      <w:pPr>
        <w:pStyle w:val="Normal"/>
        <w:rPr/>
      </w:pPr>
      <w:r>
        <w:rPr/>
        <w:t>今天的会议是一个理清思路、团结鼓劲、调整状态的收心会，也是一个明确目标、启动各项工作的动员会。希望大家进一步统一思想，迅速调整好工作状态，把思想和精力转移到工作中来，为圆满完成今年各项工作任务开好局、起好步。下面，结合公司的实际情况，我就如何做好</w:t>
      </w:r>
      <w:r>
        <w:rPr/>
        <w:t>2016</w:t>
      </w:r>
      <w:r>
        <w:rPr/>
        <w:t>年的各项工作，对大家提几点希望和要求。</w:t>
      </w:r>
    </w:p>
    <w:p>
      <w:pPr>
        <w:pStyle w:val="Normal"/>
        <w:rPr/>
      </w:pPr>
      <w:r>
        <w:rPr/>
        <w:t>一、严肃纪律和制度，继续发扬严谨的工作作风</w:t>
      </w:r>
    </w:p>
    <w:p>
      <w:pPr>
        <w:pStyle w:val="Normal"/>
        <w:rPr/>
      </w:pPr>
      <w:r>
        <w:rPr/>
        <w:t>春节刚刚过完，这个时期，往往是纪律松懈之时。各部门要重点要抓好上班秩序，严格上下班纪律，确保人员在岗在位。要防止和克服人已到岗，但心不在焉，思想不集中的现象。</w:t>
      </w:r>
      <w:r>
        <w:rPr/>
        <w:t>2016</w:t>
      </w:r>
      <w:r>
        <w:rPr/>
        <w:t>年，公司将面临更多的机遇和挑战，做大做强之路任重道远。因此，每位同志都要有一种紧迫感、责任感，要自觉地从新春佳节的喜庆气氛中走出来，积极投身到工作当中，切实保证公司正常、有序运转。。。。部要做好日常考勤，如发现有纪律涣散，无故离岗现象，要严肃处理，通报批评。</w:t>
      </w:r>
    </w:p>
    <w:p>
      <w:pPr>
        <w:pStyle w:val="Normal"/>
        <w:rPr/>
      </w:pPr>
      <w:r>
        <w:rPr/>
        <w:t>二、认清形势，明确目标，抓好各项重点工作</w:t>
      </w:r>
    </w:p>
    <w:p>
      <w:pPr>
        <w:pStyle w:val="Normal"/>
        <w:rPr/>
      </w:pPr>
      <w:r>
        <w:rPr/>
        <w:t>年前，我们召开了。。。。。等工作会议，对</w:t>
      </w:r>
      <w:r>
        <w:rPr/>
        <w:t>2016</w:t>
      </w:r>
      <w:r>
        <w:rPr/>
        <w:t>年的工作进行了安排部署。随着。。。。的推进，公司现在形势一片大好，但是在市场经济下，公司形势依然严峻，在新的一年大家应时刻做好战前准备工作。在今天这个会上，具体的工作我就不再详谈，只想给大家明确一下今年的工作基调。就是各项工作都要求务实，扎实工作，脚踏实地，使各项工作更加稳固，取得实实在在的成果。</w:t>
      </w:r>
    </w:p>
    <w:p>
      <w:pPr>
        <w:pStyle w:val="Normal"/>
        <w:rPr/>
      </w:pPr>
      <w:r>
        <w:rPr/>
        <w:t>对于行管后勤部门，要进一步增强服务意识，强化管理职能。要严格工作的程序化、培训工作的时效性。领导干部要带头遵章守纪、带头团结协作、带头廉洁自律。要立足整体，把握大局，努力提高工作质量，提高工作效率。</w:t>
      </w:r>
    </w:p>
    <w:p>
      <w:pPr>
        <w:pStyle w:val="Normal"/>
        <w:rPr/>
      </w:pPr>
      <w:r>
        <w:rPr/>
        <w:t>现在整个公司整体的导向都是“走出去，引进来”，除了挑战，更多的是机遇。有句话说的是“机会是给有准备的人”。在此，我也希望大家要进一步认识到学习的重要性，要有强烈的竞争危机意识，牢固时时学习、终身学习的理念，通过学习专业理论知识，丰富自身的知识储备，为解决实际工作中遇到的问题和困难，发挥与时俱进，开拓创新的精神，不断武装完善自己。</w:t>
      </w:r>
    </w:p>
    <w:p>
      <w:pPr>
        <w:pStyle w:val="Normal"/>
        <w:rPr/>
      </w:pPr>
      <w:r>
        <w:rPr/>
        <w:t>三、以“四落实”为抓手，细化考核机制</w:t>
      </w:r>
    </w:p>
    <w:p>
      <w:pPr>
        <w:pStyle w:val="Normal"/>
        <w:rPr/>
      </w:pPr>
      <w:r>
        <w:rPr/>
        <w:t>按照集团公司整体工作部署和公司全年工作目标思路，各部门要进一步细化、量化、硬化全年的各项重点工作，坚持表格化、节点化的管理，真正做到目标、责任、时间、考核“四落实”，这要作为全年工作的一个有力抓手。行政部要充分发挥好职能职责，做好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大家在新的一年里，要有新的思路、新的风貌、新的作风、新的突破、新的业绩，高质高量地完成各项工作任务。最后再一次祝愿大家在新的一年里身体好，工作好，心情好，事事好，一切都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