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梦演讲稿2023最新"/>
      <w:r>
        <w:rPr/>
        <w:t>环保梦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__</w:t>
      </w:r>
      <w:r>
        <w:rPr/>
        <w:t>年前，备受关注的《中华人民共和国环境保护法》，曾庄重地许下诺言，承诺让所有的国人喝上清纯的饮水、呼吸洁净的空气、吃上安全的食物。这一神圣的承诺，犹如黎明之旭日，刺破了环境污染防治无法可依的漫漫长夜</w:t>
      </w:r>
      <w:r>
        <w:rPr/>
        <w:t>;</w:t>
      </w:r>
      <w:r>
        <w:rPr/>
        <w:t>这一神圣的承诺，犹如灯塔之光芒，照亮了生态文明建设全面推进的康庄大道。饱受环境污染困扰的中国人民，终于开始了绿色环保的圆梦之旅。</w:t>
      </w:r>
    </w:p>
    <w:p>
      <w:pPr>
        <w:pStyle w:val="Normal"/>
        <w:rPr/>
      </w:pPr>
      <w:r>
        <w:rPr/>
        <w:t>然而，</w:t>
      </w:r>
      <w:r>
        <w:rPr/>
        <w:t>20__</w:t>
      </w:r>
      <w:r>
        <w:rPr/>
        <w:t>年后的今天，更加重要的是，人民群众的环保观念意识产生了根本性的转变，绿色环保之梦已经化为亿万百姓的实际行动。</w:t>
      </w:r>
    </w:p>
    <w:p>
      <w:pPr>
        <w:pStyle w:val="Normal"/>
        <w:rPr/>
      </w:pPr>
      <w:r>
        <w:rPr/>
        <w:t>君不见，退休干部杨善洲放弃省城优渥的养老条件，扎根施甸，兴办林场，二十二年如一日植树造林</w:t>
      </w:r>
      <w:r>
        <w:rPr/>
        <w:t>5.6</w:t>
      </w:r>
      <w:r>
        <w:rPr/>
        <w:t>万亩，昔日的荒山秃岭变成今朝生机勃勃的绿色林海。</w:t>
      </w:r>
    </w:p>
    <w:p>
      <w:pPr>
        <w:pStyle w:val="Normal"/>
        <w:rPr/>
      </w:pPr>
      <w:r>
        <w:rPr/>
        <w:t>君不见，地道农民宋克明创办起“绿色未来环境保护协会”，建成</w:t>
      </w:r>
      <w:r>
        <w:rPr/>
        <w:t>6</w:t>
      </w:r>
      <w:r>
        <w:rPr/>
        <w:t>个鸟类保护站，筹建全国第一家民间“黄河生态监护站”。从黄河支流污染到黄河生态监护，从黄河湿地的鸟类保护，到城市垃圾向农村转移，“环保长征”之路越走越宽。</w:t>
      </w:r>
    </w:p>
    <w:p>
      <w:pPr>
        <w:pStyle w:val="Normal"/>
        <w:rPr/>
      </w:pPr>
      <w:r>
        <w:rPr/>
        <w:t>君不见，稚龄女孩徐海婷热衷环保，写下大量读书笔记，发表诸多中英文专题论文，建立个人环保网站，唤醒了无数成年人的环保良知，吸引了越来越多的民众加入到环保行列。</w:t>
      </w:r>
    </w:p>
    <w:p>
      <w:pPr>
        <w:pStyle w:val="Normal"/>
        <w:rPr/>
      </w:pPr>
      <w:r>
        <w:rPr/>
        <w:t>绿色环保之梦使我们我们命运相连、心息相通。为梦想，我们必须负重前行、直达目标，为梦想，我们必须坚韧不拔、勇往直前。</w:t>
      </w:r>
    </w:p>
    <w:p>
      <w:pPr>
        <w:pStyle w:val="Normal"/>
        <w:rPr/>
      </w:pPr>
      <w:r>
        <w:rPr/>
        <w:t>只要我们吸不到洁净的空气，我们就绝不会停歇</w:t>
      </w:r>
      <w:r>
        <w:rPr/>
        <w:t>;</w:t>
      </w:r>
      <w:r>
        <w:rPr/>
        <w:t>只要我们喝不到清纯的饮水，我们就绝不会停歇</w:t>
      </w:r>
      <w:r>
        <w:rPr/>
        <w:t>;</w:t>
      </w:r>
      <w:r>
        <w:rPr/>
        <w:t>只要我们吃不到安全的食品，我们就绝不会停歇</w:t>
      </w:r>
      <w:r>
        <w:rPr/>
        <w:t>;</w:t>
      </w:r>
      <w:r>
        <w:rPr/>
        <w:t>只要绿色的生机还在被继续蚕食，我们就绝不会停歇</w:t>
      </w:r>
      <w:r>
        <w:rPr/>
        <w:t>;</w:t>
      </w:r>
      <w:r>
        <w:rPr/>
        <w:t>只要生命的精灵还在被无情屠戮，我们就绝不会停歇。</w:t>
      </w:r>
    </w:p>
    <w:p>
      <w:pPr>
        <w:pStyle w:val="Normal"/>
        <w:rPr/>
      </w:pPr>
      <w:r>
        <w:rPr/>
        <w:t>我梦想有一天，我们的三湘大地都披上了绿色的盛装，稻浪翻滚、丛林莽莽</w:t>
      </w:r>
      <w:r>
        <w:rPr/>
        <w:t>;</w:t>
      </w:r>
    </w:p>
    <w:p>
      <w:pPr>
        <w:pStyle w:val="Normal"/>
        <w:rPr/>
      </w:pPr>
      <w:r>
        <w:rPr/>
        <w:t>我梦想有一天，我们的四水江川都焕发出明艳的光耀，清波荡漾、奔流不息，</w:t>
      </w:r>
    </w:p>
    <w:p>
      <w:pPr>
        <w:pStyle w:val="Normal"/>
        <w:rPr/>
      </w:pPr>
      <w:r>
        <w:rPr/>
        <w:t>我梦想有一天，我们的子子孙孙都沐浴着和煦的阳光，仰望蓝天、纵情欢唱。</w:t>
      </w:r>
    </w:p>
    <w:p>
      <w:pPr>
        <w:pStyle w:val="Normal"/>
        <w:rPr/>
      </w:pPr>
      <w:r>
        <w:rPr/>
        <w:t>我梦想有一天，我们身边的生态环境能重归梦境里的模样</w:t>
      </w:r>
      <w:r>
        <w:rPr/>
        <w:t>;</w:t>
      </w:r>
    </w:p>
    <w:p>
      <w:pPr>
        <w:pStyle w:val="Normal"/>
        <w:rPr/>
      </w:pPr>
      <w:r>
        <w:rPr/>
        <w:t>我梦想有一天，我们眼前的环保之路能变成现实中的坦途。</w:t>
      </w:r>
    </w:p>
    <w:p>
      <w:pPr>
        <w:pStyle w:val="Normal"/>
        <w:rPr/>
      </w:pPr>
      <w:r>
        <w:rPr/>
        <w:t>这，就是我们绿色的梦想</w:t>
      </w:r>
      <w:r>
        <w:rPr/>
        <w:t>;</w:t>
      </w:r>
      <w:r>
        <w:rPr/>
        <w:t>这，就是我们质朴的期盼</w:t>
      </w:r>
      <w:r>
        <w:rPr/>
        <w:t>;</w:t>
      </w:r>
      <w:r>
        <w:rPr/>
        <w:t>这，更是我们执著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著于这份信念，我们就应当果断地转变发展模式和经济增长方式，坚持走科技含量高、经济效益好、资源消耗低、环境污染少的新型工业化道路</w:t>
      </w:r>
      <w:r>
        <w:rPr/>
        <w:t>;</w:t>
      </w:r>
      <w:r>
        <w:rPr/>
        <w:t>执着于这份信念，我们就应当重新审视生活观念和消费习惯，坚持走天人和谐、生态共荣、环境友好的新型发展之路</w:t>
      </w:r>
      <w:r>
        <w:rPr/>
        <w:t>;</w:t>
      </w:r>
      <w:r>
        <w:rPr/>
        <w:t>执著于这份信念，我们就应当从我做起、人人参与、携手相持、共同奋进，用心灵弹奏绿色环保的天籁之音，用心智创造生态优良的和谐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