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浮士德读书感悟精选例文"/>
      <w:r>
        <w:rPr/>
        <w:t>浮士德读书感悟精选例文</w:t>
      </w:r>
      <w:bookmarkEnd w:id="0"/>
    </w:p>
    <w:p>
      <w:pPr>
        <w:pStyle w:val="Normal"/>
        <w:rPr/>
      </w:pPr>
      <w:r>
        <w:rPr/>
        <w:t>其实这个城市也是空荡荡的，你孤独地站立在石头森林里。所有的人都带着白色面具，你看不到面具背后狰狞的脸。围绕在你的周围，只有令你毛骨悚然的笑声。《浮士德》中恶魔靡菲对上帝说：这个世界就是苦海，永远不会改改变”这个一段说明了《浮士德》这本书的主要资料，主要反映社会的黑暗。</w:t>
      </w:r>
    </w:p>
    <w:p>
      <w:pPr>
        <w:pStyle w:val="Normal"/>
        <w:rPr/>
      </w:pPr>
      <w:r>
        <w:rPr/>
        <w:t>读了这本书让我了解了社会的黑暗的一面，书中男主角池海翔因读高中时得了奇怪的病，同学们不但没有帮忙他而是看是嫌弃</w:t>
      </w:r>
      <w:r>
        <w:rPr/>
        <w:t>·</w:t>
      </w:r>
      <w:r>
        <w:rPr/>
        <w:t>欺负</w:t>
      </w:r>
      <w:r>
        <w:rPr/>
        <w:t>·</w:t>
      </w:r>
      <w:r>
        <w:rPr/>
        <w:t>羞辱他，因而从此放下了自我最爱的画画。但在好友滕汐告诉了他一个关于立志的故事，从此他开始奋斗最后成为光彩要人的画家。这也告诉我以后在学习和生活中遇到挫折都要勇敢的去应对，在这篇文章中有一段彻彻底底的证明了。</w:t>
      </w:r>
    </w:p>
    <w:p>
      <w:pPr>
        <w:pStyle w:val="Normal"/>
        <w:rPr/>
      </w:pPr>
      <w:r>
        <w:rPr/>
        <w:t>“</w:t>
      </w:r>
      <w:r>
        <w:rPr/>
        <w:t>或许这个世界一向都是不公平的。</w:t>
      </w:r>
    </w:p>
    <w:p>
      <w:pPr>
        <w:pStyle w:val="Normal"/>
        <w:rPr/>
      </w:pPr>
      <w:r>
        <w:rPr/>
        <w:t>有的人靠后台和关系上位，有的人却幸幸苦制作专辑却无人过问。</w:t>
      </w:r>
    </w:p>
    <w:p>
      <w:pPr>
        <w:pStyle w:val="Normal"/>
        <w:rPr/>
      </w:pPr>
      <w:r>
        <w:rPr/>
        <w:t>有的人出生家才万贯，有的人天生自卑，连自我都瞧不起。</w:t>
      </w:r>
    </w:p>
    <w:p>
      <w:pPr>
        <w:pStyle w:val="Normal"/>
        <w:rPr/>
      </w:pPr>
      <w:r>
        <w:rPr/>
        <w:t>有的人付出比别人付出多十倍的努力，却得不到十分之一的回报。”那么我们因该要奋斗起来还是要自卑的活下去呢</w:t>
      </w:r>
      <w:r>
        <w:rPr/>
        <w:t>!</w:t>
      </w:r>
      <w:r>
        <w:rPr/>
        <w:t>如果奋斗起来能够让那些豪不努力的去羡慕去吧</w:t>
      </w:r>
      <w:r>
        <w:rPr/>
        <w:t>!</w:t>
      </w:r>
      <w:r>
        <w:rPr/>
        <w:t>但是自卑的活下去，那些人将永远的把你踩在脚下</w:t>
      </w:r>
      <w:r>
        <w:rPr/>
        <w:t>!</w:t>
      </w:r>
      <w:r>
        <w:rPr/>
        <w:t>这个就就是社会的残酷，在学校中就常常有这样的例子，在毕业考试中那些比你分数高的人就把你比下去了，那么她就能够比你上好的高中。你就被她永远的踩在脚下。因此我们因该学会努力，把那些在我们之上的人踩在我们的脚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绝不会因为你做了什么而改变，但是你却因世界而改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