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愚公移山400字心得体会"/>
      <w:r>
        <w:rPr/>
        <w:t>读《愚公移山》</w:t>
      </w:r>
      <w:r>
        <w:rPr/>
        <w:t>400</w:t>
      </w:r>
      <w:r>
        <w:rPr/>
        <w:t>字心得体会</w:t>
      </w:r>
      <w:bookmarkEnd w:id="0"/>
    </w:p>
    <w:p>
      <w:pPr>
        <w:pStyle w:val="Normal"/>
        <w:rPr/>
      </w:pPr>
      <w:r>
        <w:rPr/>
        <w:t>前几天，我读了一篇名为《愚公移山》的文章，它的故事内容是：很久很久以前，有一位名叫愚公的老人，每天出门办事都要翻过两座大山，这给他的生活带来了很多不便，于是他决定要把这两座大山铲除。有一个自认为聪明的人笑他说：“就凭你一个人的力量就想把这两座大山移走，这是不可能的事情，别不自量力了。”愚公说：“我移不完还有我的儿子，儿子移不完还有孙子，子子孙孙总有一天会完成的。”愚公不理会别人对他的嘲笑埋头苦干，终于感动了上天，上天派了两位神仙帮愚公把两座大山夷为平地，完成了愚公的心愿。</w:t>
      </w:r>
    </w:p>
    <w:p>
      <w:pPr>
        <w:pStyle w:val="Normal"/>
        <w:rPr/>
      </w:pPr>
      <w:r>
        <w:rPr/>
        <w:t>通过阅读本书，结合自身的学习和生活，让我明白只要努力没有办不成的事情，在学习上特别是英语和语文，一些单词、句子要完全记住背诵出来很难，但是不能因为它难就放弃，我们要向愚公学习，学习他坚持不懈的精神，一遍一遍地去读去记，三遍不行，五遍，五遍不行，十遍，直到完全熟记为止。</w:t>
      </w:r>
    </w:p>
    <w:p>
      <w:pPr>
        <w:pStyle w:val="Normal"/>
        <w:rPr/>
      </w:pPr>
      <w:r>
        <w:rPr/>
        <w:t>在生活中，不能轻视和取笑别人，当别人遇到困难时要尽自己最大的努力去帮忙。面对困难，要勇往直前，不能中途而废，不怕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愚公移走这两座大山很辛苦，但给他及后人带来了便利，我也要向愚公学习，凡事要多多考虑，不能被眼前的困难吓倒，要有恒心，有远见，没有天上掉馅饼的事，只有付出了才能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