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怎么写"/>
      <w:r>
        <w:rPr/>
        <w:t>社会实践报告怎么写</w:t>
      </w:r>
      <w:bookmarkEnd w:id="0"/>
    </w:p>
    <w:p>
      <w:pPr>
        <w:pStyle w:val="Normal"/>
        <w:rPr/>
      </w:pPr>
      <w:r>
        <w:rPr/>
        <w:t>新一学期的暑假生活开始了，在院团总支的大力倡导下，我们加入了暑期社会实践的活动，社会实践锻炼是一门必经的功课。因为我相信因为经历所以懂得，只有了解社会，你才能真正做到融入社会。</w:t>
      </w:r>
    </w:p>
    <w:p>
      <w:pPr>
        <w:pStyle w:val="Normal"/>
        <w:rPr/>
      </w:pPr>
      <w:r>
        <w:rPr/>
        <w:t>暑假社会实践活动带给我们的是欣喜，是得到成果的喜悦。在实践活动中，我们感受到自己的微薄，体会到整个社会强大的凝聚力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30</w:t>
      </w:r>
      <w:r>
        <w:rPr/>
        <w:t>日这天，我们一行</w:t>
      </w:r>
      <w:r>
        <w:rPr/>
        <w:t>6</w:t>
      </w:r>
      <w:r>
        <w:rPr/>
        <w:t>人一起来到了位于昌平区天寿山脚底下的茂陵果园进行为期</w:t>
      </w:r>
      <w:r>
        <w:rPr/>
        <w:t>3</w:t>
      </w:r>
      <w:r>
        <w:rPr/>
        <w:t>天的暑期实践。经过</w:t>
      </w:r>
      <w:r>
        <w:rPr/>
        <w:t>2</w:t>
      </w:r>
      <w:r>
        <w:rPr/>
        <w:t>个多小时的长途旅行我们终于到了目的地，刚一下车就感受到了漫山遍野郁郁葱葱的树木。走进果园我们更是受到了果园人的热情接待，在与果园主人的亲切交谈中我们也大致的了解到了果园的实际情况，知道了在果园中一天中所需要干的工作。在分配完工作之后，我们在果园主人的带领下深入果园之中，开始了一天的辛勤工作。</w:t>
      </w:r>
    </w:p>
    <w:p>
      <w:pPr>
        <w:pStyle w:val="Normal"/>
        <w:rPr/>
      </w:pPr>
      <w:r>
        <w:rPr/>
        <w:t>首先开始的是给苹果树系保护袋的工作，这个工作做起来既简单又复杂，主要考验的是细心和耐心。既不能挤的太松也不能太紧，太松的话遇到下雨天袋子里容易进水，苹果会烂</w:t>
      </w:r>
      <w:r>
        <w:rPr/>
        <w:t>;</w:t>
      </w:r>
      <w:r>
        <w:rPr/>
        <w:t>太紧的话时间久了苹果梗容易折断，不但没有起到保护作用反而不利于果子的成熟。在工人的帮助下，我们一点点的摸到了窍门，掌握到了系袋子的技巧，不一会一颗树上的苹果都在我们的帮助下穿上了保护“外衣”，看着劳动成果我们心里都非常的高兴。</w:t>
      </w:r>
    </w:p>
    <w:p>
      <w:pPr>
        <w:pStyle w:val="Normal"/>
        <w:rPr/>
      </w:pPr>
      <w:r>
        <w:rPr/>
        <w:t>在接下来的两天里我们又分别给果树除草打药，两天下来看着我们微微晒黑的皮肤一种自豪感油然而生，虽然很辛苦，但是我们的收获要远远大于我们所付出的，那种满足感是什么也换不来的。虽然这次活动时间很短，但是社会实践活动提高了我们的社会实践能力。引导了我们接触、了解社会，增强我们的社会责任感和社会适应能力。而学校组织的活动，更让我们明白了学会适应社会的重要性。在竞争如此激烈的今天，对于我们这些出生牛犊的大学生们，独立的培养和社会的洗礼是多么的重要。在这个更新速度超快的今天，如何适应社会也是我们即将面临的困难。对于现在的我们，越早接触这个日新月异的社会，就意味着我们越能适应它。</w:t>
      </w:r>
    </w:p>
    <w:p>
      <w:pPr>
        <w:pStyle w:val="Normal"/>
        <w:rPr/>
      </w:pPr>
      <w:r>
        <w:rPr/>
        <w:t>在这次实践中我也认识到了自身的一些不足，没有经验，但又不会积极的与人沟通，有些东西以前没有尝试过，难免会出差错，如果我还这样的话，以后很有可能在社会上没有立足之地，现在的社会不仅要有知识，还要拥有一些应辨能力等综合素质，只靠在学校汲取知识，远远不够，从现在开始，就要培养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