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青春励志演讲稿3分钟范文"/>
      <w:r>
        <w:rPr/>
        <w:t>小学生青春励志演讲稿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人心中都有一个美好的理想，然而，通往理想境界的桥梁是什么</w:t>
      </w:r>
      <w:r>
        <w:rPr/>
        <w:t>?</w:t>
      </w:r>
      <w:r>
        <w:rPr/>
        <w:t>是坚持。只要你坚持自己的梦想，坚持去努力，就能获得成功。</w:t>
      </w:r>
    </w:p>
    <w:p>
      <w:pPr>
        <w:pStyle w:val="Normal"/>
        <w:rPr/>
      </w:pPr>
      <w:r>
        <w:rPr/>
        <w:t>唐代著名诗人李白他小时候就想做个诗人，可他不能专心读书，经常趁老师不注意就跑出去玩。一天，他来到小河边看见一位老奶奶在磨铁杵，受到“铁杵磨成针”的启发心中惭愧，便跑回书房认真读书。从此，十年如一日，不断积累创作，成为流传后世作品最多的诗人，被后人称为“诗仙”。正如数学家荀况说“锲而舍之，朽木不折。锲而不舍，金石可镂”。</w:t>
      </w:r>
    </w:p>
    <w:p>
      <w:pPr>
        <w:pStyle w:val="Normal"/>
        <w:rPr/>
      </w:pPr>
      <w:r>
        <w:rPr/>
        <w:t>我国著名绘画大师徐悲鸿，在外国留学期间被外国人嘲笑，说我们中国人怎么努力也成不了才，但徐悲鸿知道争论是无法改变别人的无知，他暗暗下决心要证明自己的才华。从此，他发奋努力，像一匹不知疲惫的骏马日夜奔驰，勇往直前，每逢节假日他就去博物馆临摹，一画就是一整天。两年时间过去了，他的画技有了很大的进步，他的作品和成绩轰动了整个画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我们的生活已经有了很大的改善，但仍不能忘记“坚持”二字。只有坚持不懈才能成为有用的人才，才能对社会、对生活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