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电厂实习报告范文"/>
      <w:r>
        <w:rPr/>
        <w:t>发电厂实习报告范文</w:t>
      </w:r>
      <w:bookmarkEnd w:id="0"/>
    </w:p>
    <w:p>
      <w:pPr>
        <w:pStyle w:val="Normal"/>
        <w:rPr/>
      </w:pPr>
      <w:r>
        <w:rPr/>
        <w:t>20xx</w:t>
      </w:r>
      <w:r>
        <w:rPr/>
        <w:t>年</w:t>
      </w:r>
      <w:r>
        <w:rPr/>
        <w:t>x</w:t>
      </w:r>
      <w:r>
        <w:rPr/>
        <w:t>月，我来到</w:t>
      </w:r>
      <w:r>
        <w:rPr/>
        <w:t>XX</w:t>
      </w:r>
      <w:r>
        <w:rPr/>
        <w:t>发电厂实习。虽然这仅仅是一次实习工作的机会，但是却给了我一个很好的平台与机遇去更好的开始我的事业生涯。感谢电厂为我们即将踏入社会的大学生所作的工作</w:t>
      </w:r>
      <w:r>
        <w:rPr/>
        <w:t>!</w:t>
      </w:r>
    </w:p>
    <w:p>
      <w:pPr>
        <w:pStyle w:val="Normal"/>
        <w:rPr/>
      </w:pPr>
      <w:r>
        <w:rPr/>
        <w:t>20xx</w:t>
      </w:r>
      <w:r>
        <w:rPr/>
        <w:t>年</w:t>
      </w:r>
      <w:r>
        <w:rPr/>
        <w:t>x</w:t>
      </w:r>
      <w:r>
        <w:rPr/>
        <w:t>月</w:t>
      </w:r>
      <w:r>
        <w:rPr/>
        <w:t>x</w:t>
      </w:r>
      <w:r>
        <w:rPr/>
        <w:t>日，我和同专业同学一起正式开始了在</w:t>
      </w:r>
      <w:r>
        <w:rPr/>
        <w:t>XX</w:t>
      </w:r>
      <w:r>
        <w:rPr/>
        <w:t>电厂为期一个多月的实习。我们实习的地方时</w:t>
      </w:r>
      <w:r>
        <w:rPr/>
        <w:t>XX</w:t>
      </w:r>
      <w:r>
        <w:rPr/>
        <w:t>发电厂电气分厂场，电气在发电厂而言有着重要的作用，对于电力系统学生来说，能够有机会来发电厂实习，对于丰富自己的实践知识有着重要的作用。</w:t>
      </w:r>
    </w:p>
    <w:p>
      <w:pPr>
        <w:pStyle w:val="Normal"/>
        <w:rPr/>
      </w:pPr>
      <w:r>
        <w:rPr/>
        <w:t>首先，电气分场的师傅对我们进行了入厂安全教育。对于从未参加过工作的我们，这种培训显得尤其重要。师傅给我们详细的介绍了发电厂的生产流程，并带我们参观了锅炉，汽轮机，发电机，集控室等，让我们对发电厂的生产过程有了充分的了解。</w:t>
      </w:r>
    </w:p>
    <w:p>
      <w:pPr>
        <w:pStyle w:val="Normal"/>
        <w:rPr/>
      </w:pPr>
      <w:r>
        <w:rPr/>
        <w:t>作为一名电力系统的学生，我在电气分场的高压试验班，电机班，继电保护班和电除尘班轮流实习，收益颇多。</w:t>
      </w:r>
    </w:p>
    <w:p>
      <w:pPr>
        <w:pStyle w:val="Normal"/>
        <w:rPr/>
      </w:pPr>
      <w:r>
        <w:rPr/>
        <w:t>通过在电除尘班的实习是我了解到电除尘的作用是为了保证空气质量，尽可能的减少污染的排放，对电除尘的原理也略有了解。电除尘也就是静电除尘，而这静电是高压。依靠正、负电离子去中和尘埃上的离子。电除尘器是火力发电厂必备的配套设备，它的功能是将燃灶或燃油锅炉排放烟气中的颗粒烟尘加以清除，从而大幅度降低排入大气层中的烟尘量，这是改善环境污染，提高空气质量的重要环保设备。</w:t>
      </w:r>
    </w:p>
    <w:p>
      <w:pPr>
        <w:pStyle w:val="Normal"/>
        <w:rPr/>
      </w:pPr>
      <w:r>
        <w:rPr/>
        <w:t>在继电保护班实习的过程中，我在继电保护班班长的带领下我参观了继电保护室，对于《继电保护》这门课的学习能过有着更深刻的实践印象。</w:t>
      </w:r>
    </w:p>
    <w:p>
      <w:pPr>
        <w:pStyle w:val="Normal"/>
        <w:rPr/>
      </w:pPr>
      <w:r>
        <w:rPr/>
        <w:t>在高压试验班的实习期间，高压试验班的工作负责人师傅带我参观了铜陵发电厂</w:t>
      </w:r>
      <w:r>
        <w:rPr/>
        <w:t>220kv</w:t>
      </w:r>
      <w:r>
        <w:rPr/>
        <w:t>升压站，通过在升压站的参观，能过形象的了解其接线方式，并且能过知道断路器，隔离开关，电压互感器，电流互感器的外形和在变电站中的位置和作用。同时沈工也像我介绍说，高压试验是一个技术含量非常高的工种。为了保证电力系统的平稳安全，机组出现故障必须在很短的实践内通过试验数据确定故障点的位置，以便于及时恢复供电正常。有着精湛技术和丰富经验的沈工多年来能迅速有效地处理多起突发性事故，并准确找到故障点。</w:t>
      </w:r>
    </w:p>
    <w:p>
      <w:pPr>
        <w:pStyle w:val="Normal"/>
        <w:rPr/>
      </w:pPr>
      <w:r>
        <w:rPr/>
        <w:t>在发电厂实习的这段时间里，在和公司员工的相处中我感受到了工作氛围的融洽。大家在每天枯燥的工作之余能愉快的交谈公司员工对我们都很亲切，从不吝啬给我们传授找工作的经验和自己多年来工作的亲身体验，让我们对自己的职业生涯有了更好的规划。</w:t>
      </w:r>
    </w:p>
    <w:p>
      <w:pPr>
        <w:pStyle w:val="Normal"/>
        <w:widowControl/>
        <w:bidi w:val="0"/>
        <w:spacing w:before="180" w:after="180"/>
        <w:jc w:val="left"/>
        <w:rPr/>
      </w:pPr>
      <w:r>
        <w:rPr/>
        <w:t>转眼到了</w:t>
      </w:r>
      <w:r>
        <w:rPr/>
        <w:t>8</w:t>
      </w:r>
      <w:r>
        <w:rPr/>
        <w:t>月底，我们要返回学校了，实习期间我学会在工作中如何待人接物，与人交流</w:t>
      </w:r>
      <w:r>
        <w:rPr/>
        <w:t>;</w:t>
      </w:r>
      <w:r>
        <w:rPr/>
        <w:t>理解到了学校老师经常教导我们不要死记硬背理论知识，要融会贯通，学以致用</w:t>
      </w:r>
      <w:r>
        <w:rPr/>
        <w:t>;</w:t>
      </w:r>
      <w:r>
        <w:rPr/>
        <w:t>认识到我们刚走出学校大门的大学生有自己的优点：充满活力，敢于创新。也有自身的缺陷：缺少实践，自我意识太强等。在实习期间里，我踏出了人生中很重要的一步，也是我职业生涯的第一步，我相信这种经历会对我以后的各种选择产生积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