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委活动开幕式上的讲话"/>
      <w:r>
        <w:rPr/>
        <w:t>团委活动开幕式上的讲话</w:t>
      </w:r>
      <w:bookmarkEnd w:id="0"/>
    </w:p>
    <w:p>
      <w:pPr>
        <w:pStyle w:val="Normal"/>
        <w:rPr/>
      </w:pPr>
      <w:r>
        <w:rPr/>
        <w:t>各位代表、同志们：</w:t>
      </w:r>
    </w:p>
    <w:p>
      <w:pPr>
        <w:pStyle w:val="Normal"/>
        <w:rPr/>
      </w:pPr>
      <w:r>
        <w:rPr/>
        <w:t>在全国上下深入学习、贯彻党的十七四中、五中全会精神，喜迎中国共产党建党</w:t>
      </w:r>
      <w:r>
        <w:rPr/>
        <w:t>__</w:t>
      </w:r>
      <w:r>
        <w:rPr/>
        <w:t>周年的新形势下，共青团河北大唐国际王滩发电有限责任公司第一次团员大会今天隆重开幕了。在此，我谨代表共青团唐山市委向大会表示热烈的祝贺</w:t>
      </w:r>
      <w:r>
        <w:rPr/>
        <w:t>!</w:t>
      </w:r>
      <w:r>
        <w:rPr/>
        <w:t>向与会的全体代表，并通过你们向王滩发电公司全体共青团员和团干部致以诚挚的问候</w:t>
      </w:r>
      <w:r>
        <w:rPr/>
        <w:t>!</w:t>
      </w:r>
      <w:r>
        <w:rPr/>
        <w:t>向一贯重视、关心和支持共青团工作的王滩发电公司付宝贵书记、白福贵总经理、柳雁雁主席以及各级党政领导表示衷心的感谢</w:t>
      </w:r>
      <w:r>
        <w:rPr/>
        <w:t>!</w:t>
      </w:r>
      <w:r>
        <w:rPr/>
        <w:t>从王滩发电公司团委成立到现在已经过去了四年，在这四年间，王滩发电公司发生了重大的变化，经历了转型时期由基建期到生产期的平稳过渡，经历了发展时期自夯实基础向勇当排头的质的飞跃。四年来，王滩发电公司团委在公司党委的正确领导下，勇于创新，开拓进取，紧紧围绕企业中心工作，不断加强团的自身建设和青年职工队伍建设，建立起了以“我与祖国共奋进、我与王滩同成长”主题教育活动为载体的青年思想教育体系，以及以“双争一突击”主题实践活动为载体的青年建功施才体系，增强了团组织的吸引力、凝聚力和战斗力，基本形成了具有王滩特色的团的工作格局。对王滩发电公司团委四年来的工作，团市委是充分肯定的。</w:t>
      </w:r>
    </w:p>
    <w:p>
      <w:pPr>
        <w:pStyle w:val="Normal"/>
        <w:rPr/>
      </w:pPr>
      <w:r>
        <w:rPr/>
        <w:t>同志们，团结和带领广大团员青年深入学习贯彻党的十七届四中、五中全会精神，抢抓新机遇、建设新唐山，是全市共青团组织当前和今后一个时期的首要任务。我们相信，在新形势下召开的共青团王滩发电公司第一次团员大会，必将推动王滩发电公司各级团组织带领广大团员青年，为推动企业增盈发展，为推进唐山科学发展、争先进位，做出新的更大的贡献，必将推动团的各项工作取得新的更大的发展。在此，我代表团市委提几点希望：</w:t>
      </w:r>
    </w:p>
    <w:p>
      <w:pPr>
        <w:pStyle w:val="Normal"/>
        <w:rPr/>
      </w:pPr>
      <w:r>
        <w:rPr/>
        <w:t>第一，以“党团共建、创先争优”为契机，不断加强团员青年的思想教育工作。共青团组织是培育人才的基地，是青年人创新、建功立业的基地，是继承党的优良传统，弘扬社会新风的基地。唐山，是中国建设的第一个科学发展示范区，这标志着我市迈进了全面建设小康社会和现代化建设加速推进的新阶段，也给广大青年提供了奋斗创业的舞台。市委对广大青年在推进唐山科学发展、争先进位的历史征程中更好的发挥作用寄予了殷切希望，对共青团工作提出了新的更高的要求。团市委组织实施了“五项行动”。希望各级团组织要以“五项行动”为切入点，积极发挥自身优势，坚持思想上与时俱进，工作上务实创新，不断彰显团的能力，以奋发进取的姿态，引领广大青年在推进唐山科学发展、争先进位的历史征程中，充分发挥党的助手和后备军作用。</w:t>
      </w:r>
    </w:p>
    <w:p>
      <w:pPr>
        <w:pStyle w:val="Normal"/>
        <w:rPr/>
      </w:pPr>
      <w:r>
        <w:rPr/>
        <w:t>第二，要抓住服务企业发展和生产经营中心工作不放松。要围绕王滩发电公司发展战略目标和安全生产、经营管理中心工作，动员广大团员青年勤于奉献，勇于创新，实现青工与企业共同成长的良好局面。希望王滩发电公司各级团组织高度重视青年人才的培养，认真落实团组织“青工技能振兴计划”，加强对青年创新精神、创新意识、创新能力的引导激励和实践训练，以有为促有位，以创新促发展，通过青年素质提升行动的实施，全面提高企业青年人的素质，让青年人为企业发展做出应有贡献。</w:t>
      </w:r>
    </w:p>
    <w:p>
      <w:pPr>
        <w:pStyle w:val="Normal"/>
        <w:rPr/>
      </w:pPr>
      <w:r>
        <w:rPr/>
        <w:t>第三，要适应新形势，探索新思路，不断加强和改进团的自身建设。随着经济体制改革的不断深入，国企改革的步伐也在进一步加快，王滩发电公司近年来改革与发展的实践，为企业团的自身建设提出了新的课题。如何在青年价值取向更趋多元化的情况下，拓展和改进团的工作领域和工作方式，保持共青团的工作活力</w:t>
      </w:r>
      <w:r>
        <w:rPr/>
        <w:t>?</w:t>
      </w:r>
      <w:r>
        <w:rPr/>
        <w:t>如何将团的组织建设更好地融入企业发展之中</w:t>
      </w:r>
      <w:r>
        <w:rPr/>
        <w:t>?</w:t>
      </w:r>
      <w:r>
        <w:rPr/>
        <w:t>希望王滩发电公司各级团干部勤于思考，不断创新，不断开创工作的新局面。</w:t>
      </w:r>
    </w:p>
    <w:p>
      <w:pPr>
        <w:pStyle w:val="Normal"/>
        <w:rPr/>
      </w:pPr>
      <w:r>
        <w:rPr/>
        <w:t>各位代表、同志们，团市委相信，有王滩发电公司党委始终如一的坚强领导，有全公司各方面的大力支持，有各级团干部和广大团员青年的矢志奋斗，王滩发电公司团青工作一定能够创造出新的业绩</w:t>
      </w:r>
      <w:r>
        <w:rPr/>
        <w:t>!</w:t>
      </w:r>
    </w:p>
    <w:p>
      <w:pPr>
        <w:pStyle w:val="Normal"/>
        <w:widowControl/>
        <w:bidi w:val="0"/>
        <w:spacing w:before="180" w:after="180"/>
        <w:jc w:val="left"/>
        <w:rPr/>
      </w:pPr>
      <w:r>
        <w:rPr/>
        <w:t>最后，预祝大会取得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